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里没人叫大点声干湿视频</w:t>
      </w:r>
      <w:r>
        <w:rPr>
          <w:sz w:val="48"/>
          <w:szCs w:val="48"/>
        </w:rPr>
        <w:t>-</w:t>
      </w:r>
      <w:r>
        <w:rPr>
          <w:sz w:val="48"/>
          <w:szCs w:val="48"/>
        </w:rPr>
        <w:t>独自的午后家中寂静与我对话的影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自的午后：家中寂静与我对话的影视</w:t>
      </w:r>
      <w:r>
        <w:rPr>
          <w:sz w:val="32"/>
          <w:szCs w:val="32"/>
        </w:rPr>
        <w:t>&lt;/p&gt;&lt;p&gt;&lt;img src="/static-img/Qm_NzfzpIuDW1uaFc7B1JbqmuOO78qH9ebKh7J5tsHiH8bydQ7Rv_E53xrq0W_Jf.jpg"&gt;&lt;/p&gt;&lt;p&gt;</w:t>
      </w:r>
      <w:r>
        <w:rPr>
          <w:sz w:val="32"/>
          <w:szCs w:val="32"/>
        </w:rPr>
        <w:t>在这个快节奏、高压力的时代，人们往往因为工作或其他各种原因而不得不独自面对一天中的某些时刻。对于许多人来说，这种孤独感可能会让他们感到不安，但对于那些热爱观看影视作品的人来说，它却成为了一个寻找慰藉和逃避现实世界的途径。</w:t>
      </w:r>
      <w:r>
        <w:rPr>
          <w:sz w:val="32"/>
          <w:szCs w:val="32"/>
        </w:rPr>
        <w:t>&lt;/p&gt;&lt;p&gt;</w:t>
      </w:r>
      <w:r>
        <w:rPr>
          <w:sz w:val="32"/>
          <w:szCs w:val="32"/>
        </w:rPr>
        <w:t>记得有一次，我正处于一个特别忙碌的一周结束，家里没人叫大点声干湿视频。我决定放松一下自己，用这段时间来看一部我一直想看但一直未能抽出时间去观看的电影。这是一部历史剧情片，以一段长达数年的战争为背景，讲述了几位英雄们如何在极其艰苦的情况下坚持到底，最终带领国家走向胜利。</w:t>
      </w:r>
      <w:r>
        <w:rPr>
          <w:sz w:val="32"/>
          <w:szCs w:val="32"/>
        </w:rPr>
        <w:t>&lt;/p&gt;&lt;p&gt;&lt;img src="/static-img/lzrHhWJxxlpoQ70bpxTNR7qmuOO78qH9ebKh7J5tsHjlKnHzl1GjrHmPVWm0UEspznStLsN5lGcFjoY4imK_WZVeoz6en7j-eiJYwJwQ_BGVU6wEyxJbLo6mR3Em38mV.jpg"&gt;&lt;/p&gt;&lt;p&gt;</w:t>
      </w:r>
      <w:r>
        <w:rPr>
          <w:sz w:val="32"/>
          <w:szCs w:val="32"/>
        </w:rPr>
        <w:t>当我把声音调大一些，让每个细微的情景都能清晰地听见时，那些充满激情、勇气和牺牲的声音仿佛就在我的耳边响起。尽管周围是沉默，但电影中的战场、宫廷斗争和人物内心挣扎，却让我感受到了前所未有的震撼。我被画面的动态吸引，被故事的情节深深打动。</w:t>
      </w:r>
      <w:r>
        <w:rPr>
          <w:sz w:val="32"/>
          <w:szCs w:val="32"/>
        </w:rPr>
        <w:t>&lt;/p&gt;&lt;p&gt;</w:t>
      </w:r>
      <w:r>
        <w:rPr>
          <w:sz w:val="32"/>
          <w:szCs w:val="32"/>
        </w:rPr>
        <w:t>此外，我也尝试着观看了一些纪录片。在这些纪录片中，有关于科学探索、自然环境保护以及社会问题等多种主题。它们不仅提供了大量信息，也启发了我的思考，使我意识到生活中还有很多值得关注的问题需要我们去了解和参与。</w:t>
      </w:r>
      <w:r>
        <w:rPr>
          <w:sz w:val="32"/>
          <w:szCs w:val="32"/>
        </w:rPr>
        <w:t>&lt;/p&gt;&lt;p&gt;&lt;img src="/static-img/zMJuPSEqi_ZNJ4GUY0z60rqmuOO78qH9ebKh7J5tsHjlKnHzl1GjrHmPVWm0UEspznStLsN5lGcFjoY4imK_WZVeoz6en7j-eiJYwJwQ_BGVU6wEyxJbLo6mR3Em38mV.jpg"&gt;&lt;/p&gt;&lt;p&gt;</w:t>
      </w:r>
      <w:r>
        <w:rPr>
          <w:sz w:val="32"/>
          <w:szCs w:val="32"/>
        </w:rPr>
        <w:t>通过这样的经历，我发现即使是在家里没人的时候，大点声干湿视频仍然能够给予我们无尽的灵感和力量。而这种感觉，就像是整个世界都在回应你的存在，每一次呼吸都是宇宙赋予我们的礼物。在这样的寂静之中，我们可以更好地聆听自己的内心，同时也更加珍惜身边的人与事物。</w:t>
      </w:r>
      <w:r>
        <w:rPr>
          <w:sz w:val="32"/>
          <w:szCs w:val="32"/>
        </w:rPr>
        <w:t>&lt;/p&gt;&lt;p&gt;</w:t>
      </w:r>
      <w:r>
        <w:rPr>
          <w:sz w:val="32"/>
          <w:szCs w:val="32"/>
        </w:rPr>
        <w:t>因此，当你下次再遇到家里没人的时候，不妨打开电视机或者手机上的播放软件，把声音调大一点，让影视作品成为你安宁午后的伴侣吧。它将带给你无限的乐趣，并且可能会触动你的灵魂，从而让你的日常生活变得更加丰富多彩。</w:t>
      </w:r>
      <w:r>
        <w:rPr>
          <w:sz w:val="32"/>
          <w:szCs w:val="32"/>
        </w:rPr>
        <w:t>&lt;/p&gt;&lt;p&gt;&lt;img src="/static-img/obdt977jIJml1gr-SiqXjrqmuOO78qH9ebKh7J5tsHjlKnHzl1GjrHmPVWm0UEspznStLsN5lGcFjoY4imK_WZVeoz6en7j-eiJYwJwQ_BGVU6wEyxJbLo6mR3Em38mV.jpg"&gt;&lt;/p&gt;&lt;p&gt;&lt;a href = "/doc/547417-</w:t>
      </w:r>
      <w:r>
        <w:rPr>
          <w:sz w:val="32"/>
          <w:szCs w:val="32"/>
        </w:rPr>
        <w:t>家里没人叫大点声干湿视频</w:t>
      </w:r>
      <w:r>
        <w:rPr>
          <w:sz w:val="32"/>
          <w:szCs w:val="32"/>
        </w:rPr>
        <w:t>-</w:t>
      </w:r>
      <w:r>
        <w:rPr>
          <w:sz w:val="32"/>
          <w:szCs w:val="32"/>
        </w:rPr>
        <w:t>独自的午后家中寂静与我对话的影视</w:t>
      </w:r>
      <w:r>
        <w:rPr>
          <w:sz w:val="32"/>
          <w:szCs w:val="32"/>
        </w:rPr>
        <w:t>.doc" rel="alternate" download="547417-</w:t>
      </w:r>
      <w:r>
        <w:rPr>
          <w:sz w:val="32"/>
          <w:szCs w:val="32"/>
        </w:rPr>
        <w:t>家里没人叫大点声干湿视频</w:t>
      </w:r>
      <w:r>
        <w:rPr>
          <w:sz w:val="32"/>
          <w:szCs w:val="32"/>
        </w:rPr>
        <w:t>-</w:t>
      </w:r>
      <w:r>
        <w:rPr>
          <w:sz w:val="32"/>
          <w:szCs w:val="32"/>
        </w:rPr>
        <w:t>独自的午后家中寂静与我对话的影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