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背后的故事坐在上面写作业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静的夜晚，我被一阵突如其来的雨声惊醒。外面的雨滴敲打着窗户，似乎在诉说着某个遥远的地方有着另一番风景。我翻了个身，拿起手机看了眼时间，已经是深夜了。天花板下，那张硬邦邦的木质书桌上的灯光照亮了一片小小的世界。那是我现在唯一能依靠的地方。</w:t>
      </w:r>
      <w:r>
        <w:rPr>
          <w:sz w:val="32"/>
          <w:szCs w:val="32"/>
        </w:rPr>
        <w:t>&lt;/p&gt;&lt;p&gt;&lt;img src="/static-img/dC90pOzo9X9OnYB619GtmnaIJI59m1FVgvhA7FYGAqP4hy7euXjpNe06H7kFkCSB.jpg"&gt;&lt;/p&gt;&lt;p&gt;</w:t>
      </w:r>
      <w:r>
        <w:rPr>
          <w:sz w:val="32"/>
          <w:szCs w:val="32"/>
        </w:rPr>
        <w:t>我穿过湿漉漉的地板，在卧室门口停下脚步，手里紧握着几本书和笔记本。一路走来，一直都是这样，每当考试季或者论文期限临近时，这张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就变成了我的避风港。在这里，没有任何人的打扰，只有我与那张桌子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第一次坐下来写作业时的情景，那是一年级的时候。那时候，我还没有习惯这种独立工作的心态，但随着时间推移，我逐渐学会了如何在这样的环境中集中注意力。每一次学习，都让我更加坚定要做好准备，不让自己因为一点点压力而倒下。</w:t>
      </w:r>
      <w:r>
        <w:rPr>
          <w:sz w:val="32"/>
          <w:szCs w:val="32"/>
        </w:rPr>
        <w:t>&lt;/p&gt;&lt;p&gt;&lt;img src="/static-img/Cii3Jpgm8RGfp4VLnT5XzHaIJI59m1FVgvhA7FYGAqP4hy7euXjpNe06H7kFkCSB.jpg"&gt;&lt;/p&gt;&lt;p&gt;</w:t>
      </w:r>
      <w:r>
        <w:rPr>
          <w:sz w:val="32"/>
          <w:szCs w:val="32"/>
        </w:rPr>
        <w:t>每次开启电脑或打开笔记本，都是新的开始。这张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经历了无数场战斗，它见证了我从初学者到逐渐熟练，从懵懂无知到理解透彻，从迷茫失措到自信稳健。在这里，有很多回忆，也许有些痛苦，但更多的是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这张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是一种特殊的心境体验。它不仅仅是一个物体，更是我们内心的一部分，是我们学习过程中不可或缺的一环。当灯光柔和地洒在键盘上，当字母跳跃般地排列出我们的思想，当这些文字构建成知识体系，我们便站在通往成功之路的一个重要节点上了。</w:t>
      </w:r>
      <w:r>
        <w:rPr>
          <w:sz w:val="32"/>
          <w:szCs w:val="32"/>
        </w:rPr>
        <w:t>&lt;/p&gt;&lt;p&gt;&lt;img src="/static-img/Do0JPNf3vGkDl_01jpUwgHaIJI59m1FVgvhA7FYGAqP4hy7euXjpNe06H7kFkCSB.jpg"&gt;&lt;/p&gt;&lt;p&gt;</w:t>
      </w:r>
      <w:r>
        <w:rPr>
          <w:sz w:val="32"/>
          <w:szCs w:val="32"/>
        </w:rPr>
        <w:t>但这也不是一帆风顺的事情。有时候，因为疲劳或者焦虑，我会感到头疼、眼睛酸涩。但正是这些艰难险阻，让我们更加珍惜这个安静且专注的地方。不论未来怎样变化，这些刻印于心灵深处的小小胜利，将成为我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这些文字将汇聚成知识海洋，而这张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，将成为连接过去与未来的桥梁。我知道，即使到了将来，如果需要回到这样的状态，只要再次坐下来，就能够重新唤醒那些沉睡已久的情感与智慧。这就是为什么，每当感觉疲惫的时候，看向那块简单却坚实的地板，对我来说，就是一种鼓励，无论何时何地，只要还有这份坚持，就不会错过机会，不管前方道路多么崎岖陡峭。</w:t>
      </w:r>
      <w:r>
        <w:rPr>
          <w:sz w:val="32"/>
          <w:szCs w:val="32"/>
        </w:rPr>
        <w:t>&lt;/p&gt;&lt;p&gt;&lt;img src="/static-img/HgCFdUO_I1EoKJLyzrAA6naIJI59m1FVgvhA7FYGAqP4hy7euXjpNe06H7kFkCSB.png"&gt;&lt;/p&gt;&lt;p&gt;&lt;a href = "/doc/546616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的故事坐在上面写作业的日子</w:t>
      </w:r>
      <w:r>
        <w:rPr>
          <w:sz w:val="32"/>
          <w:szCs w:val="32"/>
        </w:rPr>
        <w:t>.doc" rel="alternate" download="546616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的故事坐在上面写作业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