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资源一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的优势</w:t>
      </w:r>
      <w:r>
        <w:rPr>
          <w:sz w:val="32"/>
          <w:szCs w:val="32"/>
        </w:rPr>
        <w:t>&lt;/p&gt;&lt;p&gt;&lt;img src="/static-img/Aw9nLnIf_MmYTwUi3jV6cm8jaT2Z0rG54iYtPrUy3p68CmwBAhpyqJy_oCDBszly.png"&gt;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提供给用户的是一种经济实用的选择。对于个人和小型企业来说，拥有高质量的设计工具并不需要破釜沉船，这种情况下，无代码设计平台就发挥了巨大的作用。它们通过拖放式界面、模块化组件等功能，使得不懂编程的人也能轻松实现专业级别的网页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选择</w:t>
      </w:r>
      <w:r>
        <w:rPr>
          <w:sz w:val="32"/>
          <w:szCs w:val="32"/>
        </w:rPr>
        <w:t>&lt;/p&gt;&lt;p&gt;&lt;img src="/static-img/qxIpAijwv_iMHjlCMvD7Ym8jaT2Z0rG54iYtPrUy3p6gFW_aDSSWe-AZT3_w9_9TwkzYrf12Gi7QHgyr68rAopoS9uLGs-J3SbMS1GD-Bki2RhSyUKyQQIGo-M79U1tW.png"&gt;&lt;/p&gt;&lt;p&gt;</w:t>
      </w:r>
      <w:r>
        <w:rPr>
          <w:sz w:val="32"/>
          <w:szCs w:val="32"/>
        </w:rPr>
        <w:t>无论是网站建设还是应用开发，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都能满足不同需求。从简单的个人博客到复杂的大型商业系统，无需编写单行代码，即可实现各种场景下的项目需求。这意味着设计者可以专注于创意和内容，而不是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工作</w:t>
      </w:r>
      <w:r>
        <w:rPr>
          <w:sz w:val="32"/>
          <w:szCs w:val="32"/>
        </w:rPr>
        <w:t>&lt;/p&gt;&lt;p&gt;&lt;img src="/static-img/4sNza9EedSYZ24ZSKplqRG8jaT2Z0rG54iYtPrUy3p6gFW_aDSSWe-AZT3_w9_9TwkzYrf12Gi7QHgyr68rAopoS9uLGs-J3SbMS1GD-Bki2RhSyUKyQQIGo-M79U1tW.jpg"&gt;&lt;/p&gt;&lt;p&gt;</w:t>
      </w:r>
      <w:r>
        <w:rPr>
          <w:sz w:val="32"/>
          <w:szCs w:val="32"/>
        </w:rPr>
        <w:t>使用无代码平台，不仅可以减少学习成本，还能够显著提高工作效率。在这些平台上，几乎所有操作都是视觉导向，直接在页面上进行调整，可以快速预览效果，从而缩短项目周期，加快产品发布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</w:t>
      </w:r>
      <w:r>
        <w:rPr>
          <w:sz w:val="32"/>
          <w:szCs w:val="32"/>
        </w:rPr>
        <w:t>&lt;/p&gt;&lt;p&gt;&lt;img src="/static-img/6t0f3aAxXtfR-WUlzc89nW8jaT2Z0rG54iYtPrUy3p6gFW_aDSSWe-AZT3_w9_9TwkzYrf12Gi7QHgyr68rAopoS9uLGs-J3SbMS1GD-Bki2RhSyUKyQQIGo-M79U1tW.png"&gt;&lt;/p&gt;&lt;p&gt;</w:t>
      </w:r>
      <w:r>
        <w:rPr>
          <w:sz w:val="32"/>
          <w:szCs w:val="32"/>
        </w:rPr>
        <w:t>欧洲和美洲地区的一些知名无码设计社区非常活跃，他们提供丰富的教程、案例分析以及最新技术分享。此外，由于竞争激烈，这些社区不断推出新功能和优化更新，以保持其在市场上的领先地位，为用户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</w:t>
      </w:r>
      <w:r>
        <w:rPr>
          <w:sz w:val="32"/>
          <w:szCs w:val="32"/>
        </w:rPr>
        <w:t>&lt;/p&gt;&lt;p&gt;&lt;img src="/static-img/xmH4y9lJWEJy1qE_N69FeG8jaT2Z0rG54iYtPrUy3p6gFW_aDSSWe-AZT3_w9_9TwkzYrf12Gi7QHgyr68rAopoS9uLGs-J3SbMS1GD-Bki2RhSyUKyQQIGo-M79U1tW.png"&gt;&lt;/p&gt;&lt;p&gt;</w:t>
      </w:r>
      <w:r>
        <w:rPr>
          <w:sz w:val="32"/>
          <w:szCs w:val="32"/>
        </w:rPr>
        <w:t>无论是初学者还是经验丰富的人员，都会欣赏到这些平台简洁直观的界面布局。拖放操作让人易于理解，便于操作；同时，一键部署使得从本地环境到线上服务器再转换过程变得简单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no-code”</w:t>
      </w:r>
      <w:r>
        <w:rPr>
          <w:sz w:val="32"/>
          <w:szCs w:val="32"/>
        </w:rPr>
        <w:t>意味着不需要编写大量原始码，但这并不意味着没有可扩展性或安全性的问题。许多高端无码解决方案都有良好的插件生态系统，可以根据项目需求灵活添加功能。而且，大多数平台均提供了严格的安全策略，如加密数据存储、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连接等，以确保用户数据得到妥善保护。</w:t>
      </w:r>
      <w:r>
        <w:rPr>
          <w:sz w:val="32"/>
          <w:szCs w:val="32"/>
        </w:rPr>
        <w:t>&lt;/p&gt;&lt;p&gt;&lt;a href = "/doc/539437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一览</w:t>
      </w:r>
      <w:r>
        <w:rPr>
          <w:sz w:val="32"/>
          <w:szCs w:val="32"/>
        </w:rPr>
        <w:t>.doc" rel="alternate" download="539437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一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