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娘娘腔小说未删减免费全文</w:t>
      </w:r>
      <w:r>
        <w:rPr>
          <w:sz w:val="48"/>
          <w:szCs w:val="48"/>
        </w:rPr>
        <w:t>-</w:t>
      </w:r>
      <w:r>
        <w:rPr>
          <w:sz w:val="48"/>
          <w:szCs w:val="48"/>
        </w:rPr>
        <w:t>流金岁月一部揭秘娘娘腔世界的文学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金岁月：一部揭秘娘娘腔世界的文学奇观</w:t>
      </w:r>
      <w:r>
        <w:rPr>
          <w:sz w:val="32"/>
          <w:szCs w:val="32"/>
        </w:rPr>
        <w:t>&lt;/p&gt;&lt;p&gt;&lt;img src="/static-img/WjoRBfq5HqGcVcB1oRhfBvIkmaqNGz-mCptl7_66oMXAWD59ksba9GFuuidTXwOc.jpeg"&gt;&lt;/p&gt;&lt;p&gt;</w:t>
      </w:r>
      <w:r>
        <w:rPr>
          <w:sz w:val="32"/>
          <w:szCs w:val="32"/>
        </w:rPr>
        <w:t>在这个快节奏、多元化的时代，娘娘腔小说已经不再是那些隐藏在角落里的小众作品，而是走进了大众视野。《流金岁月》这部未删减免费全文的现代言情小说，就是一个典型的例子，它以其独特的情感表达和深刻的人物塑造，吸引了一大批读者。</w:t>
      </w:r>
      <w:r>
        <w:rPr>
          <w:sz w:val="32"/>
          <w:szCs w:val="32"/>
        </w:rPr>
        <w:t>&lt;/p&gt;&lt;p&gt;</w:t>
      </w:r>
      <w:r>
        <w:rPr>
          <w:sz w:val="32"/>
          <w:szCs w:val="32"/>
        </w:rPr>
        <w:t>《流金岁月》的作者，以其细腻的情感描写和精湛的心理分析，让读者仿佛置身于主人公们之间的情感纠葫芦中。小说中的男主角，不仅外表英俊而优雅，更重要的是，他内心深处那份柔情似水，让人忍不住为之动容。他的性格虽然有些偏执，但正因为这样，他才能够在复杂的人际关系中游刃有余。</w:t>
      </w:r>
      <w:r>
        <w:rPr>
          <w:sz w:val="32"/>
          <w:szCs w:val="32"/>
        </w:rPr>
        <w:t>&lt;/p&gt;&lt;p&gt;&lt;img src="/static-img/Xeo6xNrO_4Hf_ByFZgOEf_IkmaqNGz-mCptl7_66oMWaByyzJBqEOVF1C0g5tlNVs17hIyXlF-F_CaOuDn5_M1KQb-VDt_cX0ULd_0DnmB2UzIuJE0C-Er872cT4FuEg.jpg"&gt;&lt;/p&gt;&lt;p&gt;</w:t>
      </w:r>
      <w:r>
        <w:rPr>
          <w:sz w:val="32"/>
          <w:szCs w:val="32"/>
        </w:rPr>
        <w:t>随着故事发展，我们看到男主角如何与女主角相遇，又如何一步步地深入到对方心灵最隐秘的地方。这整个过程，就像是一场精彩绝伦的大戏，每个转折都让人屏息以待。而且，这一切都是通过作者对人物性格、心理状态的细致研究来展现出来的。</w:t>
      </w:r>
      <w:r>
        <w:rPr>
          <w:sz w:val="32"/>
          <w:szCs w:val="32"/>
        </w:rPr>
        <w:t>&lt;/p&gt;&lt;p&gt;</w:t>
      </w:r>
      <w:r>
        <w:rPr>
          <w:sz w:val="32"/>
          <w:szCs w:val="32"/>
        </w:rPr>
        <w:t>说起《流金岁月》，我们不能忽略它的一大亮点——免费全文。在这个信息爆炸、内容丰富但又竞争激烈的市场上，免费提供全文实在是一个前所未有的好事。这不仅吸引了更多潜在读者的注意，还让那些对此类题材有兴趣但经济条件有限的人也有机会去体验这部杰作。</w:t>
      </w:r>
      <w:r>
        <w:rPr>
          <w:sz w:val="32"/>
          <w:szCs w:val="32"/>
        </w:rPr>
        <w:t>&lt;/p&gt;&lt;p&gt;&lt;img src="/static-img/dICJcXbiVj2vMvxVWWwLNvIkmaqNGz-mCptl7_66oMWaByyzJBqEOVF1C0g5tlNVs17hIyXlF-F_CaOuDn5_M1KQb-VDt_cX0ULd_0DnmB2UzIuJE0C-Er872cT4FuEg.jpg"&gt;&lt;/p&gt;&lt;p&gt;</w:t>
      </w:r>
      <w:r>
        <w:rPr>
          <w:sz w:val="32"/>
          <w:szCs w:val="32"/>
        </w:rPr>
        <w:t>然而，《流金岁月》并非没有争议。一部分评论认为，该书中的某些情节过于夸张，有失真实。但从另一个角度看，这种夸张恰恰反映了作者对于现代社会中一些微妙情感问题的探讨。例如，在当下越来越开放和包容的大环境下，对于性取向的问题进行更为开阔和真诚地讨论，是非常必要和勇敢的事情。</w:t>
      </w:r>
      <w:r>
        <w:rPr>
          <w:sz w:val="32"/>
          <w:szCs w:val="32"/>
        </w:rPr>
        <w:t>&lt;/p&gt;&lt;p&gt;</w:t>
      </w:r>
      <w:r>
        <w:rPr>
          <w:sz w:val="32"/>
          <w:szCs w:val="32"/>
        </w:rPr>
        <w:t>总之，《流金岁月》是一部值得推荐的小说，它用自己的方式触碰到了人们的心弦，无论是对于喜欢这种类型的小说阅读者还是对于想要了解不同生活面貌的人来说，都能带来一定程度上的启发和思考。此外，其提供未删减免费全文，使得更多人有机会接触到这样的文学作品，为我们的文化生态注入新的活力。</w:t>
      </w:r>
      <w:r>
        <w:rPr>
          <w:sz w:val="32"/>
          <w:szCs w:val="32"/>
        </w:rPr>
        <w:t>&lt;/p&gt;&lt;p&gt;&lt;img src="/static-img/VpZj8OZTJqOZnE528SoQMPIkmaqNGz-mCptl7_66oMWaByyzJBqEOVF1C0g5tlNVs17hIyXlF-F_CaOuDn5_M1KQb-VDt_cX0ULd_0DnmB2UzIuJE0C-Er872cT4FuEg.jpeg"&gt;&lt;/p&gt;&lt;p&gt;&lt;a href = "/doc/538134-</w:t>
      </w:r>
      <w:r>
        <w:rPr>
          <w:sz w:val="32"/>
          <w:szCs w:val="32"/>
        </w:rPr>
        <w:t>娘娘腔小说未删减免费全文</w:t>
      </w:r>
      <w:r>
        <w:rPr>
          <w:sz w:val="32"/>
          <w:szCs w:val="32"/>
        </w:rPr>
        <w:t>-</w:t>
      </w:r>
      <w:r>
        <w:rPr>
          <w:sz w:val="32"/>
          <w:szCs w:val="32"/>
        </w:rPr>
        <w:t>流金岁月一部揭秘娘娘腔世界的文学奇观</w:t>
      </w:r>
      <w:r>
        <w:rPr>
          <w:sz w:val="32"/>
          <w:szCs w:val="32"/>
        </w:rPr>
        <w:t>.doc" rel="alternate" download="538134-</w:t>
      </w:r>
      <w:r>
        <w:rPr>
          <w:sz w:val="32"/>
          <w:szCs w:val="32"/>
        </w:rPr>
        <w:t>娘娘腔小说未删减免费全文</w:t>
      </w:r>
      <w:r>
        <w:rPr>
          <w:sz w:val="32"/>
          <w:szCs w:val="32"/>
        </w:rPr>
        <w:t>-</w:t>
      </w:r>
      <w:r>
        <w:rPr>
          <w:sz w:val="32"/>
          <w:szCs w:val="32"/>
        </w:rPr>
        <w:t>流金岁月一部揭秘娘娘腔世界的文学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