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野传说二哈的谣言帝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狼群中，有一只名叫二哈的年轻狼。他总是喜欢与其他狼群成员交谈，分享各种各样的故事和传说。然而，二哈并不是一个普通的叙述者，他有着自己的独特风格——他喜欢在讲述时加入一些小谎言，这些谣言往往能够让他的听众惊叹不已。</w:t>
      </w:r>
      <w:r>
        <w:rPr>
          <w:sz w:val="32"/>
          <w:szCs w:val="32"/>
        </w:rPr>
        <w:t>&lt;/p&gt;&lt;p&gt;&lt;img src="/static-img/iRqY0VAip7MGQ_BgFfLEP0GzZPSvHmCYLoS07Sh2pT7Zy6m-md-YRBHltRXw7Po-.jpg"&gt;&lt;/p&gt;&lt;p&gt;</w:t>
      </w:r>
      <w:r>
        <w:rPr>
          <w:sz w:val="32"/>
          <w:szCs w:val="32"/>
        </w:rPr>
        <w:t>第一段：疯狂造谣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二哈从小就被周围的人称作是一个天生的演说家。他总是能够用最简单的话语来吸引人注意，无论是在日出初照的大草原上，还是在夜幕低垂的小溪边，都能找到他的身影。而当他开始了自己的“谣言帝国”，人们也逐渐发现了他的另一面——他善于利用夸张和虚构来增强故事的情感 </w:t>
      </w:r>
      <w:r>
        <w:rPr>
          <w:sz w:val="32"/>
          <w:szCs w:val="32"/>
        </w:rPr>
        <w:t>Appeal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GLNBBpAjfhcw24U6okUet0GzZPSvHmCYLoS07Sh2pT4C2NLNccBrqcD-4vxCIaK6NX1DhK46ONFetnZcss5KQmhx2tHYJg5mzsY5P_eLvu5viSlVV-sqS-OMjf_oNxnRLcK8u_IBUgFM8KPkfn8BnnaB7GU-J3yaaZoziJnpzLQ.jpg"&gt;&lt;/p&gt;&lt;p&gt;</w:t>
      </w:r>
      <w:r>
        <w:rPr>
          <w:sz w:val="32"/>
          <w:szCs w:val="32"/>
        </w:rPr>
        <w:t>第二段：传说的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二哈创造出的这些奇异传说越来越多，而它们似乎也越来越符合人们的心理需求。人们对那些充满神秘色彩、令人震撼的事迹感到着迷，不仅愿意倾听，还乐于将这些故事带给他们亲朋好友。当有一次，他讲述了一则关于月亮下隐藏着巨大的宝藏地图的事情，那个夜晚，一大片狼群都聚集在一起聆听，并且相信那宝藏一定存在。</w:t>
      </w:r>
      <w:r>
        <w:rPr>
          <w:sz w:val="32"/>
          <w:szCs w:val="32"/>
        </w:rPr>
        <w:t>&lt;/p&gt;&lt;p&gt;&lt;img src="/static-img/ab0yWRGK90DPYVeDlk3jFEGzZPSvHmCYLoS07Sh2pT4C2NLNccBrqcD-4vxCIaK6NX1DhK46ONFetnZcss5KQmhx2tHYJg5mzsY5P_eLvu5viSlVV-sqS-OMjf_oNxnRLcK8u_IBUgFM8KPkfn8BnnaB7GU-J3yaaZoziJnpzLQ.png"&gt;&lt;/p&gt;&lt;p&gt;</w:t>
      </w:r>
      <w:r>
        <w:rPr>
          <w:sz w:val="32"/>
          <w:szCs w:val="32"/>
        </w:rPr>
        <w:t>第三段：权力游戏中的谣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二哈并没有直接获得权力的提升，但他的话语却成为了影响力的一种象征。在一次重要会议上，当两股力量争斗激烈时，突然有人提起一则关于某位领袖曾经救过人类生命的事迹。这正是二哈之前所创造的一个故事，由此可见，他通过制造这样的传说，为某些人的形象增添了光辉，从而间接影响到了权力的分配过程。</w:t>
      </w:r>
      <w:r>
        <w:rPr>
          <w:sz w:val="32"/>
          <w:szCs w:val="32"/>
        </w:rPr>
        <w:t>&lt;/p&gt;&lt;p&gt;&lt;img src="/static-img/-Ltk1bjBGwNA8wYcUObudUGzZPSvHmCYLoS07Sh2pT4C2NLNccBrqcD-4vxCIaK6NX1DhK46ONFetnZcss5KQmhx2tHYJg5mzsY5P_eLvu5viSlVV-sqS-OMjf_oNxnRLcK8u_IBUgFM8KPkfn8BnnaB7GU-J3yaaZoziJnpzLQ.jpg"&gt;&lt;/p&gt;&lt;p&gt;</w:t>
      </w:r>
      <w:r>
        <w:rPr>
          <w:sz w:val="32"/>
          <w:szCs w:val="32"/>
        </w:rPr>
        <w:t>第四段：后果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与此同时，也出现了一些负面的后果。由于不断地接受到虚假信息，一些年轻而好奇心旺盛的狼们开始怀疑现实世界，他们对于生活中真相的追求变得模糊起来。此外，由于缺乏足够证据支持其口头禅，他们甚至失去了对事物本质性的理解能力。这使得整个社会产生了一种“信任危机”。</w:t>
      </w:r>
      <w:r>
        <w:rPr>
          <w:sz w:val="32"/>
          <w:szCs w:val="32"/>
        </w:rPr>
        <w:t>&lt;/p&gt;&lt;p&gt;&lt;img src="/static-img/EgtsLOosVjAMwvAsiYHQ5UGzZPSvHmCYLoS07Sh2pT4C2NLNccBrqcD-4vxCIaK6NX1DhK46ONFetnZcss5KQmhx2tHYJg5mzsY5P_eLvu5viSlVV-sqS-OMjf_oNxnRLcK8u_IBUgFM8KPkfn8BnnaB7GU-J3yaaZoziJnpzLQ.jpg"&gt;&lt;/p&gt;&lt;p&gt;</w:t>
      </w:r>
      <w:r>
        <w:rPr>
          <w:sz w:val="32"/>
          <w:szCs w:val="32"/>
        </w:rPr>
        <w:t>第五段：自我反省与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尽管受到一些批评，但二哈并不气馁。他意识到自己可能犯了错误，便决定进行自我反省。他开始寻找更多真实、教育性的内容，以弥补过去可能造成的问题，并向大家展示如何正确地使用语言，以及如何区分真伪。在这个过程中，他以更加严肃和认真的态度重新赢得了大家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曾经繁忙交流虚构故事的地方，现在变成了知识共享和讨论空间。每个人都明白，只有通过真知灼见才能真正促进彼此之间更深层次的理解，而非依赖无根据的话语去填充空白。不过，每当看到了月亮，那份由幻想编织出来的情感仍然温暖人心，就像曾经那些即便只是幻想，却为我们带来的快乐一样。</w:t>
      </w:r>
      <w:r>
        <w:rPr>
          <w:sz w:val="32"/>
          <w:szCs w:val="32"/>
        </w:rPr>
        <w:t>&lt;/p&gt;&lt;p&gt;&lt;a href = "/doc/529958-</w:t>
      </w:r>
      <w:r>
        <w:rPr>
          <w:sz w:val="32"/>
          <w:szCs w:val="32"/>
        </w:rPr>
        <w:t>荒野传说二哈的谣言帝国</w:t>
      </w:r>
      <w:r>
        <w:rPr>
          <w:sz w:val="32"/>
          <w:szCs w:val="32"/>
        </w:rPr>
        <w:t>.doc" rel="alternate" download="529958-</w:t>
      </w:r>
      <w:r>
        <w:rPr>
          <w:sz w:val="32"/>
          <w:szCs w:val="32"/>
        </w:rPr>
        <w:t>荒野传说二哈的谣言帝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