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-</w:t>
      </w:r>
      <w:r>
        <w:rPr>
          <w:sz w:val="48"/>
          <w:szCs w:val="48"/>
        </w:rPr>
        <w:t>燃烧的热情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团队的创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热情：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团队的创业奇迹</w:t>
      </w:r>
      <w:r>
        <w:rPr>
          <w:sz w:val="32"/>
          <w:szCs w:val="32"/>
        </w:rPr>
        <w:t>&lt;/p&gt;&lt;p&gt;&lt;img src="/static-img/aGdGyc1mz_obnzVTZ1u-QfG1VHxMAlBVyHBPBzvC_lw.jpg"&gt;&lt;/p&gt;&lt;p&gt;</w:t>
      </w:r>
      <w:r>
        <w:rPr>
          <w:sz w:val="32"/>
          <w:szCs w:val="32"/>
        </w:rPr>
        <w:t>在这个充满激情和梦想的年代，创新成为了推动社会进步的关键力量。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，这个看似平凡却实则非凡的小小团队，以其独特的创意和不懈努力，在众多竞争者中脱颖而出，成为了一道亮丽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所以能够取得这样的成绩，是因为每一位成员都怀揣着对未来的无限憧憬，每一次尝试都是为了验证自己的想法是否能让世界更美好。正如他们所说：“我们不是追求成功，而是追求改变。”</w:t>
      </w:r>
      <w:r>
        <w:rPr>
          <w:sz w:val="32"/>
          <w:szCs w:val="32"/>
        </w:rPr>
        <w:t>&lt;/p&gt;&lt;p&gt;&lt;img src="/static-img/DhCJGRzaH35V1totHnrfjZgbtzkPv2KIOrKVrELe9ILGPOPdx-jyiJtb220BFfWIPqNJFCUggvlN3NOXsrp7faASaSGloI9uxp6N3aYkkwATs0Jn6HG6T7FrD5t7olg9zA-NrZ1axbwySw7vhlWy9LG5sve5Run6YGlWSve-W8tWChzItu46Wl91h89UnQA0.jpg"&gt;&lt;/p&gt;&lt;p&gt;</w:t>
      </w:r>
      <w:r>
        <w:rPr>
          <w:sz w:val="32"/>
          <w:szCs w:val="32"/>
        </w:rPr>
        <w:t>在一个寒冷而又灰暗的小房间里，一群年轻人聚集了，他们有的带来了编程知识，有的是设计经验，但最重要的是，他们都有着同样的梦想——要用技术改变生活。在这里诞生了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这个名字，它代表着团队成员间那份紧密相连的情感，也象征着即将点燃的人生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他们不断地挑战自我，不断地探索新的可能性。当有人质疑他们的时候，他们微笑着回答：“我们知道这条路不会平坦，但我们愿意为梦想付出一切。”并且，他们确实在实践中不断证明了这一点。</w:t>
      </w:r>
      <w:r>
        <w:rPr>
          <w:sz w:val="32"/>
          <w:szCs w:val="32"/>
        </w:rPr>
        <w:t>&lt;/p&gt;&lt;p&gt;&lt;img src="/static-img/f3YGSQwsDEddySnZ2mEPaZgbtzkPv2KIOrKVrELe9ILGPOPdx-jyiJtb220BFfWIPqNJFCUggvlN3NOXsrp7faASaSGloI9uxp6N3aYkkwATs0Jn6HG6T7FrD5t7olg9zA-NrZ1axbwySw7vhlWy9LG5sve5Run6YGlWSve-W8tWChzItu46Wl91h89UnQA0.jpg"&gt;&lt;/p&gt;&lt;p&gt;</w:t>
      </w:r>
      <w:r>
        <w:rPr>
          <w:sz w:val="32"/>
          <w:szCs w:val="32"/>
        </w:rPr>
        <w:t>比如，在一次与大型科技公司合作项目中，团队面临巨大的压力，因为对方要求极高标准。而这些年轻人没有退缩，而是更加坚定地相信自己的能力，最终以超乎预期的速度完成了任务，并获得了客户的一致好评。这不仅赢得了客户信任，更是给予了整个团队莫大的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次偶然参加的一个创新比赛，当时其他参赛者基本上都是由资深工程师组成，而我们的这些小伙伴们只是些刚刚毕业或者还在读书的小屁孩。但当结果公布时，那些被低估的大脑竟然拿到了冠军！这是怎样一种力量啊？这种来自内心深处、源于对未来无限向往的声音，是无法被任何形式打败的！</w:t>
      </w:r>
      <w:r>
        <w:rPr>
          <w:sz w:val="32"/>
          <w:szCs w:val="32"/>
        </w:rPr>
        <w:t>&lt;/p&gt;&lt;p&gt;&lt;img src="/static-img/pZSQLJOZ__kAX7pTp1m_PZgbtzkPv2KIOrKVrELe9ILGPOPdx-jyiJtb220BFfWIPqNJFCUggvlN3NOXsrp7faASaSGloI9uxp6N3aYkkwATs0Jn6HG6T7FrD5t7olg9zA-NrZ1axbwySw7vhlWy9LG5sve5Run6YGlWSve-W8tWChzItu46Wl91h89UnQA0.jpg"&gt;&lt;/p&gt;&lt;p&gt;</w:t>
      </w:r>
      <w:r>
        <w:rPr>
          <w:sz w:val="32"/>
          <w:szCs w:val="32"/>
        </w:rPr>
        <w:t>当然，这并不意味着没有挑战，没有挫折。有时候夜晚会很黑，灯光几乎熄灭，只剩下几个人的呼吸声。但就在那个瞬间，如果有人问你，你会选择什么？答案就是继续前行，因为你的存在已经足够让世界变得不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火花”本身就是一个充满活力的词汇，它像是一个开关，让所有可能性的门户同时打开。而“鸡蛋”，它则代表承载希望、孕育未来的事物。加上“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，这个数字似乎也传递了一种神秘而又强烈的情感，就像是命运在等待它们去解锁真正意义上的伟大篇章。</w:t>
      </w:r>
      <w:r>
        <w:rPr>
          <w:sz w:val="32"/>
          <w:szCs w:val="32"/>
        </w:rPr>
        <w:t>&lt;/p&gt;&lt;p&gt;&lt;img src="/static-img/fN_ua_zC0b9hpjzyj4FdmJgbtzkPv2KIOrKVrELe9ILGPOPdx-jyiJtb220BFfWIPqNJFCUggvlN3NOXsrp7faASaSGloI9uxp6N3aYkkwATs0Jn6HG6T7FrD5t7olg9zA-NrZ1axbwySw7vhlWy9LG5sve5Run6YGlWSve-W8tWChzItu46Wl91h89UnQA0.jpg"&gt;&lt;/p&gt;&lt;p&gt;</w:t>
      </w:r>
      <w:r>
        <w:rPr>
          <w:sz w:val="32"/>
          <w:szCs w:val="32"/>
        </w:rPr>
        <w:t>总结来说，“火花”、“鸡蛋”以及“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，它们共同构成了这样一个故事：从最初微不足道的一点开始，再到那些令人难以置信但又真实发生的事故，最终变成了历史中的传奇。这背后，是一股不可抗拒的情感驱使，一种对于改变世界观念和行为方式的心灵渴望。如果你认为自己也有类似的故事想要讲述，或许今天就该开始吧！</w:t>
      </w:r>
      <w:r>
        <w:rPr>
          <w:sz w:val="32"/>
          <w:szCs w:val="32"/>
        </w:rPr>
        <w:t>&lt;/p&gt;&lt;p&gt;&lt;a href = "/doc/529691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-</w:t>
      </w:r>
      <w:r>
        <w:rPr>
          <w:sz w:val="32"/>
          <w:szCs w:val="32"/>
        </w:rPr>
        <w:t>燃烧的热情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团队的创业奇迹</w:t>
      </w:r>
      <w:r>
        <w:rPr>
          <w:sz w:val="32"/>
          <w:szCs w:val="32"/>
        </w:rPr>
        <w:t>.doc" rel="alternate" download="529691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-</w:t>
      </w:r>
      <w:r>
        <w:rPr>
          <w:sz w:val="32"/>
          <w:szCs w:val="32"/>
        </w:rPr>
        <w:t>燃烧的热情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团队的创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