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</w:t>
      </w:r>
      <w:r>
        <w:rPr>
          <w:sz w:val="48"/>
          <w:szCs w:val="48"/>
        </w:rPr>
        <w:t>超人人澡不卡我的日常沐浴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生活节奏加快，每天都有无数的事情等着我们去处理。面对这样的日常压力，我们的心情也随之紧张起来，有时候甚至感觉自己像是被各种琐事包围，就像是在一个巨大的澡堂中，人来人往，但每个人都似乎是孤独一人。所以，我决定给自己的沐浴时间一点点变化，让它成为一段自我放松的时光。</w:t>
      </w:r>
      <w:r>
        <w:rPr>
          <w:sz w:val="32"/>
          <w:szCs w:val="32"/>
        </w:rPr>
        <w:t>&lt;/p&gt;&lt;p&gt;&lt;img src="/static-img/KXgH8ydfVuuAFffqawzuHn1EQLNnc-ggmgH_Uw8D71-Q_pCPvlnWYtGEHgMNUmWS.png"&gt;&lt;/p&gt;&lt;p&gt;</w:t>
      </w:r>
      <w:r>
        <w:rPr>
          <w:sz w:val="32"/>
          <w:szCs w:val="32"/>
        </w:rPr>
        <w:t>首先，我开始尝试使用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超人人澡不卡”，这是一款专门为年轻人设计的洗澡软件，它可以帮助用户找到最适合自己的洗澡方式，无论是热水还是冷水，无论是按摩还是简单冲洗，都能满足不同人的需求。我下载了这款软件，并按照其推荐的步骤进行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，是选择一个舒适的地方泡个淋浴。这款软件会根据你的体质和当天的情绪，为你提供不同的水温和模式。我发现，早上起床后用温暖的水流缓缓洗去一夜间的疲惫，真的是很好的醒脑方式。而晚上则喜欢使用刺激性的按摩功能，让肌肤得到彻底放松，这样就能更好地进入梦乡。</w:t>
      </w:r>
      <w:r>
        <w:rPr>
          <w:sz w:val="32"/>
          <w:szCs w:val="32"/>
        </w:rPr>
        <w:t>&lt;/p&gt;&lt;p&gt;&lt;img src="/static-img/04EnouVe0zZxaBXgN64bFX1EQLNnc-ggmgH_Uw8D718ZT4JxHyBcnDlE2Qco162j7P3oQEgN-Iyn0Zo1rSXUME5hJuht9fdchM7mfLmlnR88C60I0WHVwcn1izG3GhSd.png"&gt;&lt;/p&gt;&lt;p&gt;</w:t>
      </w:r>
      <w:r>
        <w:rPr>
          <w:sz w:val="32"/>
          <w:szCs w:val="32"/>
        </w:rPr>
        <w:t>第二步，是加入一些香料或者精油，使得整个沐浴过程更加愉悦。这些小细节让我的洗澡变得既舒适又充满乐趣。不仅如此，这些香料还能让我心情大好，让我在接下来的日子里也保持积极向上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，就是利用手机里的音乐播放列表，为我的沐浴增添一份氛围。听着轻柔旋律，一边享受清凉或热气扑面而来，一切烦恼仿佛随风而散，不再存在于我的世界中。</w:t>
      </w:r>
      <w:r>
        <w:rPr>
          <w:sz w:val="32"/>
          <w:szCs w:val="32"/>
        </w:rPr>
        <w:t>&lt;/p&gt;&lt;p&gt;&lt;img src="/static-img/97DfWLOJmdo29_xiAJU7GH1EQLNnc-ggmgH_Uw8D718ZT4JxHyBcnDlE2Qco162j7P3oQEgN-Iyn0Zo1rSXUME5hJuht9fdchM7mfLmlnR88C60I0WHVwcn1izG3GhSd.png"&gt;&lt;/p&gt;&lt;p&gt;</w:t>
      </w:r>
      <w:r>
        <w:rPr>
          <w:sz w:val="32"/>
          <w:szCs w:val="32"/>
        </w:rPr>
        <w:t>最后，我开始关注一下自己的身体状态，用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超人人澡不卡”帮我分析出哪些地方需要特别注意，比如皮肤敏感区域或关节疼痛处。在这里，也许不是所有的人都会选择相同的模式，但重要的是找到属于自己的那份舒适与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超人人澡不卡”带给我了一种新的生活习惯，那就是珍惜每一次能够独处、闭目养神的时候。在这个忙碌的人生旅途中，每一次简单却又深刻地体验到自我照顾，都让我感到前所未有的宁静与幸福。如果你也是这种忙碌型的人，可以试试看，这可能会给你的生活带来意想不到的一丝改变。</w:t>
      </w:r>
      <w:r>
        <w:rPr>
          <w:sz w:val="32"/>
          <w:szCs w:val="32"/>
        </w:rPr>
        <w:t>&lt;/p&gt;&lt;p&gt;&lt;img src="/static-img/Kli5r4pkrNSuFShDXGk_wX1EQLNnc-ggmgH_Uw8D718ZT4JxHyBcnDlE2Qco162j7P3oQEgN-Iyn0Zo1rSXUME5hJuht9fdchM7mfLmlnR88C60I0WHVwcn1izG3GhSd.png"&gt;&lt;/p&gt;&lt;p&gt;&lt;a href = "/doc/527752-97</w:t>
      </w:r>
      <w:r>
        <w:rPr>
          <w:sz w:val="32"/>
          <w:szCs w:val="32"/>
        </w:rPr>
        <w:t>超人人澡不卡我的日常沐浴秘籍</w:t>
      </w:r>
      <w:r>
        <w:rPr>
          <w:sz w:val="32"/>
          <w:szCs w:val="32"/>
        </w:rPr>
        <w:t>.doc" rel="alternate" download="527752-97</w:t>
      </w:r>
      <w:r>
        <w:rPr>
          <w:sz w:val="32"/>
          <w:szCs w:val="32"/>
        </w:rPr>
        <w:t>超人人澡不卡我的日常沐浴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