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一口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世界里，有一种经典的故事，它以简单的动作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让我吃一下你的小草莓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为主题，展现了人与人之间深刻的情感联系。让我们一起探索这背后蕴含的哲理和意义。</w:t>
      </w:r>
      <w:r>
        <w:rPr>
          <w:sz w:val="32"/>
          <w:szCs w:val="32"/>
        </w:rPr>
        <w:t>&lt;/p&gt;&lt;p&gt;&lt;img src="/static-img/PYz5FIXwT75M23N4rqjhyZ8gdyvrqo0RXfvRTYyi_F1Ud4SvvzaSsowJ4nMywEXk.png"&gt;&lt;/p&gt;&lt;p&gt;</w:t>
      </w:r>
      <w:r>
        <w:rPr>
          <w:sz w:val="32"/>
          <w:szCs w:val="32"/>
        </w:rPr>
        <w:t>情感沟通之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，让我吃一下你的小草莓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听起来似乎很随意，但它却是两个人间情感交流的一个重要转折点。在这个瞬间，我们不仅看到的是一个人的身体语言，还看到了他们对他人的开放态度。这是一个信任、勇气和无私相助的象征，表明当一个人愿意分享自己的东西时，他们也在分享自己的心灵。</w:t>
      </w:r>
      <w:r>
        <w:rPr>
          <w:sz w:val="32"/>
          <w:szCs w:val="32"/>
        </w:rPr>
        <w:t>&lt;/p&gt;&lt;p&gt;&lt;img src="/static-img/QKcMOL72VTpnyP3Mhe4rTJ8gdyvrqo0RXfvRTYyi_F2a9E-yeMh2BorNu1NYWhi9ubXKxufKzW_rAQBH1C3swSHUIcPwIm0pt_ic9B6SqcoyfSTwzeCcWhwIOC_Bk4SkdNTPDehnpqh0km0MKdT57Q.png"&gt;&lt;/p&gt;&lt;p&gt;</w:t>
      </w:r>
      <w:r>
        <w:rPr>
          <w:sz w:val="32"/>
          <w:szCs w:val="32"/>
        </w:rPr>
        <w:t>勇敢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出第一步往往伴随着恐惧，但是在这个过程中，每一步都是一种勇敢，而每一次尝试都是一次信任。这种信任可以是对于对方的人品，也可以是对未来关系的一种期待。当我们说出那句“让我吃一下”，我们其实是在跨越两个世界：自我中心和他者关怀，从此以后，我们将共同走向新的境界。</w:t>
      </w:r>
      <w:r>
        <w:rPr>
          <w:sz w:val="32"/>
          <w:szCs w:val="32"/>
        </w:rPr>
        <w:t>&lt;/p&gt;&lt;p&gt;&lt;img src="/static-img/QmtMy1gQY9HQ23JDUvTD4Z8gdyvrqo0RXfvRTYyi_F2a9E-yeMh2BorNu1NYWhi9ubXKxufKzW_rAQBH1C3swSHUIcPwIm0pt_ic9B6SqcoyfSTwzeCcWhwIOC_Bk4SkdNTPDehnpqh0km0MKdT57Q.jpg"&gt;&lt;/p&gt;&lt;p&gt;</w:t>
      </w:r>
      <w:r>
        <w:rPr>
          <w:sz w:val="32"/>
          <w:szCs w:val="32"/>
        </w:rPr>
        <w:t>互惠互利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无数生物通过共享食物来建立合作伙伴关系，这种互惠互利的方式也是人类社会所追求的目标之一。“迈开腿，让我吃一下”的行为体现了这一原则，即只有当双方都能从中获得益处时，合作才会持续下去。这种模式在经济、政治乃至于人际关系中都是有效且普遍存在的事实。</w:t>
      </w:r>
      <w:r>
        <w:rPr>
          <w:sz w:val="32"/>
          <w:szCs w:val="32"/>
        </w:rPr>
        <w:t>&lt;/p&gt;&lt;p&gt;&lt;img src="/static-img/02jzUCooMSUkq0VdqzPT2p8gdyvrqo0RXfvRTYyi_F2a9E-yeMh2BorNu1NYWhi9ubXKxufKzW_rAQBH1C3swSHUIcPwIm0pt_ic9B6SqcoyfSTwzeCcWhwIOC_Bk4SkdNTPDehnpqh0km0MKdT57Q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日常生活中的某些微不足道的事情，如一颗新鲜的小草莓，可以成为人们记忆中的亮点。这类似于那些平凡但又富有诗意的事情，它们成就了一段美好的回忆，也加深了人们之间的情谊。在这样的情况下，“迈开腿”变成了一个传递快乐、温暖和爱意的手段。</w:t>
      </w:r>
      <w:r>
        <w:rPr>
          <w:sz w:val="32"/>
          <w:szCs w:val="32"/>
        </w:rPr>
        <w:t>&lt;/p&gt;&lt;p&gt;&lt;img src="/static-img/nnwh9NwKSWvYNxypqaqnqp8gdyvrqo0RXfvRTYyi_F2a9E-yeMh2BorNu1NYWhi9ubXKxufKzW_rAQBH1C3swSHUIcPwIm0pt_ic9B6SqcoyfSTwzeCcWhwIOC_Bk4SkdNTPDehnpqh0km0MKdT57Q.jpg"&gt;&lt;/p&gt;&lt;p&gt;</w:t>
      </w:r>
      <w:r>
        <w:rPr>
          <w:sz w:val="32"/>
          <w:szCs w:val="32"/>
        </w:rPr>
        <w:t>自我提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尝试或冒险都是个人成长的一部分，当你决定“迈开腿”，你其实是在选择一种新的自我表现形式。你可能会发现自己比以前更加开放，更愿意接触新事物，更擅长处理复杂的人际交往。此外，这样的经历也能增强个人的安全感，因为你学会了如何去寻找并接受来自他人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谊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迈开腿，让我吃一下你的小草莓”这一行为反映了一种更深层次的情感连结。当两个人能够彼此信任到这样程度，以至于可以直接分享彼此珍贵的心事或物品，那么这份情谊就是非常坚固而持久的。在这样的基础上，他们将能够共同面对生活中的所有挑战，为彼此提供支持和安慰。</w:t>
      </w:r>
      <w:r>
        <w:rPr>
          <w:sz w:val="32"/>
          <w:szCs w:val="32"/>
        </w:rPr>
        <w:t>&lt;/p&gt;&lt;p&gt;&lt;a href = "/doc/527245-</w:t>
      </w:r>
      <w:r>
        <w:rPr>
          <w:sz w:val="32"/>
          <w:szCs w:val="32"/>
        </w:rPr>
        <w:t>迈开腿尝一口你的小草莓</w:t>
      </w:r>
      <w:r>
        <w:rPr>
          <w:sz w:val="32"/>
          <w:szCs w:val="32"/>
        </w:rPr>
        <w:t>.doc" rel="alternate" download="527245-</w:t>
      </w:r>
      <w:r>
        <w:rPr>
          <w:sz w:val="32"/>
          <w:szCs w:val="32"/>
        </w:rPr>
        <w:t>迈开腿尝一口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