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修为通往强大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世界里，爆修为成为了一种追求力量和成就的方式。每个想要成为强者的冒险者都渴望着通过各种手段快速提升自己的实力。以下是通往强大之路上的六个关键要点：</w:t>
      </w:r>
      <w:r>
        <w:rPr>
          <w:sz w:val="32"/>
          <w:szCs w:val="32"/>
        </w:rPr>
        <w:t>&lt;/p&gt;&lt;p&gt;&lt;img src="/static-img/PDi05uIYZcpGaf4uB5xVPyDzm_yaVT_WaGiPGT_-SIo.jpg"&gt;&lt;/p&gt;&lt;p&gt;</w:t>
      </w:r>
      <w:r>
        <w:rPr>
          <w:sz w:val="32"/>
          <w:szCs w:val="32"/>
        </w:rPr>
        <w:t>文化与传统</w:t>
      </w:r>
      <w:r>
        <w:rPr>
          <w:sz w:val="32"/>
          <w:szCs w:val="32"/>
        </w:rPr>
        <w:t>&lt;/p&gt;&lt;p&gt;</w:t>
      </w:r>
      <w:r>
        <w:rPr>
          <w:sz w:val="32"/>
          <w:szCs w:val="32"/>
        </w:rPr>
        <w:t>在这个世界中，每一个文明都有其独特的文化与传统，其中蕴含着如何快速提升修为的一些秘密。例如，某些宗教信仰认为通过冥想可以达到精神层面的突破，而一些古老的族群则相信只有遵循祖先留下的法则才能真正掌握武艺。</w:t>
      </w:r>
      <w:r>
        <w:rPr>
          <w:sz w:val="32"/>
          <w:szCs w:val="32"/>
        </w:rPr>
        <w:t>&lt;/p&gt;&lt;p&gt;&lt;img src="/static-img/l2Ml_GIHQ7q-rXVt51ct2X1ZqnMVMuHPK9ovvjcOG2H-CsxNv32xhocdxeX_maaZ7RthetajQZHSxMSQOZIFLwVZlpJqjZzR_ibEDg8q0JGohrV84B969Yi2FLZNc3KdqhiZSek5DMRKpBWHVGVSTFztWXTmq8S2UxjBzJYVf3vhlYhNENfMsVrHcac69aMn.jpg"&gt;&lt;/p&gt;&lt;p&gt;</w:t>
      </w:r>
      <w:r>
        <w:rPr>
          <w:sz w:val="32"/>
          <w:szCs w:val="32"/>
        </w:rPr>
        <w:t>修炼方法</w:t>
      </w:r>
      <w:r>
        <w:rPr>
          <w:sz w:val="32"/>
          <w:szCs w:val="32"/>
        </w:rPr>
        <w:t>&lt;/p&gt;&lt;p&gt;</w:t>
      </w:r>
      <w:r>
        <w:rPr>
          <w:sz w:val="32"/>
          <w:szCs w:val="32"/>
        </w:rPr>
        <w:t>不同的修炼方法对应不同的效果，一些适合于内心平静的人可能会选择气功练习，而那些喜欢动手的人可能更倾向于武术训练。此外，还有一些人选择了科学实验来研究人类潜能的极限。</w:t>
      </w:r>
      <w:r>
        <w:rPr>
          <w:sz w:val="32"/>
          <w:szCs w:val="32"/>
        </w:rPr>
        <w:t>&lt;/p&gt;&lt;p&gt;&lt;img src="/static-img/MBxwN59dx3g_x1BnyOuaa31ZqnMVMuHPK9ovvjcOG2H-CsxNv32xhocdxeX_maaZ7RthetajQZHSxMSQOZIFLwVZlpJqjZzR_ibEDg8q0JGohrV84B969Yi2FLZNc3KdqhiZSek5DMRKpBWHVGVSTFztWXTmq8S2UxjBzJYVf3vhlYhNENfMsVrHcac69aMn.jpg"&gt;&lt;/p&gt;&lt;p&gt;</w:t>
      </w:r>
      <w:r>
        <w:rPr>
          <w:sz w:val="32"/>
          <w:szCs w:val="32"/>
        </w:rPr>
        <w:t>个人悟性</w:t>
      </w:r>
      <w:r>
        <w:rPr>
          <w:sz w:val="32"/>
          <w:szCs w:val="32"/>
        </w:rPr>
        <w:t>&lt;/p&gt;&lt;p&gt;</w:t>
      </w:r>
      <w:r>
        <w:rPr>
          <w:sz w:val="32"/>
          <w:szCs w:val="32"/>
        </w:rPr>
        <w:t>每个人都有自己的悟性，有的人能够很快理解并应用到修为上去，而有些人则需要更多时间和努力。这一点决定了一个人的进步速度，也影响到了他是否能够找到适合自己的路径。</w:t>
      </w:r>
      <w:r>
        <w:rPr>
          <w:sz w:val="32"/>
          <w:szCs w:val="32"/>
        </w:rPr>
        <w:t>&lt;/p&gt;&lt;p&gt;&lt;img src="/static-img/NqBJ3oOg0fyW6TD9Qu1hLX1ZqnMVMuHPK9ovvjcOG2H-CsxNv32xhocdxeX_maaZ7RthetajQZHSxMSQOZIFLwVZlpJqjZzR_ibEDg8q0JGohrV84B969Yi2FLZNc3KdqhiZSek5DMRKpBWHVGVSTFztWXTmq8S2UxjBzJYVf3vhlYhNENfMsVrHcac69aMn.jpg"&gt;&lt;/p&gt;&lt;p&gt;</w:t>
      </w:r>
      <w:r>
        <w:rPr>
          <w:sz w:val="32"/>
          <w:szCs w:val="32"/>
        </w:rPr>
        <w:t>外界环境</w:t>
      </w:r>
      <w:r>
        <w:rPr>
          <w:sz w:val="32"/>
          <w:szCs w:val="32"/>
        </w:rPr>
        <w:t>&lt;/p&gt;&lt;p&gt;</w:t>
      </w:r>
      <w:r>
        <w:rPr>
          <w:sz w:val="32"/>
          <w:szCs w:val="32"/>
        </w:rPr>
        <w:t>外界环境也会影响一个人是否能够成功爆修。在一些特殊的地方，比如自然恩赐丰富、魔力浓厚的地方，修行者们可以更容易地提高自己。但是，这样的地方也常常伴随着危险，所以需要足够的勇气和智慧来处理这些挑战。</w:t>
      </w:r>
      <w:r>
        <w:rPr>
          <w:sz w:val="32"/>
          <w:szCs w:val="32"/>
        </w:rPr>
        <w:t>&lt;/p&gt;&lt;p&gt;&lt;img src="/static-img/nmNAIdQqG2UXyToBSdtXbX1ZqnMVMuHPK9ovvjcOG2H-CsxNv32xhocdxeX_maaZ7RthetajQZHSxMSQOZIFLwVZlpJqjZzR_ibEDg8q0JGohrV84B969Yi2FLZNc3KdqhiZSek5DMRKpBWHVGVSTFztWXTmq8S2UxjBzJYVf3vhlYhNENfMsVrHcac69aMn.jpg"&gt;&lt;/p&gt;&lt;p&gt;</w:t>
      </w:r>
      <w:r>
        <w:rPr>
          <w:sz w:val="32"/>
          <w:szCs w:val="32"/>
        </w:rPr>
        <w:t>人际关系</w:t>
      </w:r>
      <w:r>
        <w:rPr>
          <w:sz w:val="32"/>
          <w:szCs w:val="32"/>
        </w:rPr>
        <w:t>&lt;/p&gt;&lt;p&gt;</w:t>
      </w:r>
      <w:r>
        <w:rPr>
          <w:sz w:val="32"/>
          <w:szCs w:val="32"/>
        </w:rPr>
        <w:t>同样重要的是人际关系良好的修行者们通常能得到更多帮助和资源，这对于快速提升非常有利。比如结交一位高级别的大师或者加入一个拥有深厚知识库的小团体，都能带给你无数宝贵经验。</w:t>
      </w:r>
      <w:r>
        <w:rPr>
          <w:sz w:val="32"/>
          <w:szCs w:val="32"/>
        </w:rPr>
        <w:t>&lt;/p&gt;&lt;p&gt;</w:t>
      </w:r>
      <w:r>
        <w:rPr>
          <w:sz w:val="32"/>
          <w:szCs w:val="32"/>
        </w:rPr>
        <w:t>持续学习</w:t>
      </w:r>
      <w:r>
        <w:rPr>
          <w:sz w:val="32"/>
          <w:szCs w:val="32"/>
        </w:rPr>
        <w:t>&lt;/p&gt;&lt;p&gt;</w:t>
      </w:r>
      <w:r>
        <w:rPr>
          <w:sz w:val="32"/>
          <w:szCs w:val="32"/>
        </w:rPr>
        <w:t>最后，不断学习新的知识和技能也是保持竞争力的关键。在不断变化的地球上，只有不断学习才能跟上时代潮流，从而在未来的战斗中占据优势位置。这不仅包括书本上的知识，更包括实践中的技巧以及心理状态等多方面内容。</w:t>
      </w:r>
      <w:r>
        <w:rPr>
          <w:sz w:val="32"/>
          <w:szCs w:val="32"/>
        </w:rPr>
        <w:t>&lt;/p&gt;&lt;p&gt;&lt;a href = "/doc/526160-</w:t>
      </w:r>
      <w:r>
        <w:rPr>
          <w:sz w:val="32"/>
          <w:szCs w:val="32"/>
        </w:rPr>
        <w:t>爆修为通往强大的征途</w:t>
      </w:r>
      <w:r>
        <w:rPr>
          <w:sz w:val="32"/>
          <w:szCs w:val="32"/>
        </w:rPr>
        <w:t>.doc" rel="alternate" download="526160-</w:t>
      </w:r>
      <w:r>
        <w:rPr>
          <w:sz w:val="32"/>
          <w:szCs w:val="32"/>
        </w:rPr>
        <w:t>爆修为通往强大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