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中文乱码字幕无线观看解锁影视世界的新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中文乱码字幕无线观看：解锁影视世界的新方式</w:t>
      </w:r>
      <w:r>
        <w:rPr>
          <w:sz w:val="32"/>
          <w:szCs w:val="32"/>
        </w:rPr>
        <w:t>&lt;/p&gt;&lt;p&gt;&lt;img src="/static-img/T2yRyz6f8GucqwGH2wpazRcp5Pu13Vj5rc_eX6uL79jS1jJwm5ztcN_UGBg-0onc.jpg"&gt;&lt;/p&gt;&lt;p&gt;</w:t>
      </w:r>
      <w:r>
        <w:rPr>
          <w:sz w:val="32"/>
          <w:szCs w:val="32"/>
        </w:rPr>
        <w:t>日产中文乱码字幕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中文乱码字幕无线观看的出现，标志着电影和电视剧观赏模式的一次革命。随着技术的进步，越来越多的人选择通过网络平台获取高质量但价格合理的视频资源，这种趋势促使了字幕制作人员不断创新和改进。</w:t>
      </w:r>
      <w:r>
        <w:rPr>
          <w:sz w:val="32"/>
          <w:szCs w:val="32"/>
        </w:rPr>
        <w:t>&lt;/p&gt;&lt;p&gt;&lt;img src="/static-img/-ji4o5Jlw0AQUun6eOpp4Bcp5Pu13Vj5rc_eX6uL79gP53sGtB-xujiXE3QLcC-6h9hPQHVyWD4jlRzOCe_uHU64k3h52OZub1tZUJbiAF4uU4h03NEkKZC3T88fVlx4jDQLOs6Z_sJPi5B45i37j2gmNQuxFlGx8N6TXEacMjwnTxExAlX-v0D2ZlOdHdXs.jpg"&gt;&lt;/p&gt;&lt;p&gt;</w:t>
      </w:r>
      <w:r>
        <w:rPr>
          <w:sz w:val="32"/>
          <w:szCs w:val="32"/>
        </w:rPr>
        <w:t>无线观看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电影院体验虽然独具魅力，但对于时间有限或生活忙碌的人来说，却显得过于繁琐。日产中文乱码字幕无线观看则提供了一种更加灵活、方便且实用的观影方式，无论是白天还是夜晚，无论身在何处，只要有网络连接，就能轻松享受心仪中的影视作品。</w:t>
      </w:r>
      <w:r>
        <w:rPr>
          <w:sz w:val="32"/>
          <w:szCs w:val="32"/>
        </w:rPr>
        <w:t>&lt;/p&gt;&lt;p&gt;&lt;img src="/static-img/kMeSEh411Wnuwe5hkU6Yjxcp5Pu13Vj5rc_eX6uL79gP53sGtB-xujiXE3QLcC-6h9hPQHVyWD4jlRzOCe_uHU64k3h52OZub1tZUJbiAF4uU4h03NEkKZC3T88fVlx4jDQLOs6Z_sJPi5B45i37j2gmNQuxFlGx8N6TXEacMjwnTxExAlX-v0D2ZlOdHdXs.jpg"&gt;&lt;/p&gt;&lt;p&gt;</w:t>
      </w:r>
      <w:r>
        <w:rPr>
          <w:sz w:val="32"/>
          <w:szCs w:val="32"/>
        </w:rPr>
        <w:t>文化交流与语言障碍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深入推进，不同国家和地区间文化交流愈发频繁，而语言差异往往成为了交流障碍。日产中文乱码字幕无线观看为解决这一问题提供了解决方案，让更多外国影视作品能够被中国大陆观众理解和欣赏，同时也让中国电影进入国际市场更为容易。</w:t>
      </w:r>
      <w:r>
        <w:rPr>
          <w:sz w:val="32"/>
          <w:szCs w:val="32"/>
        </w:rPr>
        <w:t>&lt;/p&gt;&lt;p&gt;&lt;img src="/static-img/wDH3wxrawEdLAnE_pbhMQBcp5Pu13Vj5rc_eX6uL79gP53sGtB-xujiXE3QLcC-6h9hPQHVyWD4jlRzOCe_uHU64k3h52OZub1tZUJbiAF4uU4h03NEkKZC3T88fVlx4jDQLOs6Z_sJPi5B45i37j2gmNQuxFlGx8N6TXEacMjwnTxExAlX-v0D2ZlOdHdXs.jpg"&gt;&lt;/p&gt;&lt;p&gt;</w:t>
      </w:r>
      <w:r>
        <w:rPr>
          <w:sz w:val="32"/>
          <w:szCs w:val="32"/>
        </w:rPr>
        <w:t>影响行业结构与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中文乱码字幕无线观看不仅改变了消费者的观影习惯，也对整个娱乐产业产生了深远影响。内容创造者可以通过这种形式扩大市场份额，同时节约成本；而平台运营商则需要优化服务流程以吸引用户，这些都促成了产业结构调整及经济效益提升。</w:t>
      </w:r>
      <w:r>
        <w:rPr>
          <w:sz w:val="32"/>
          <w:szCs w:val="32"/>
        </w:rPr>
        <w:t>&lt;/p&gt;&lt;p&gt;&lt;img src="/static-img/mDJLbW_O9ZaI-H9IWUpGwRcp5Pu13Vj5rc_eX6uL79gP53sGtB-xujiXE3QLcC-6h9hPQHVyWD4jlRzOCe_uHU64k3h52OZub1tZUJbiAF4uU4h03NEkKZC3T88fVlx4jDQLOs6Z_sJPi5B45i37j2gmNQuxFlGx8N6TXEacMjwnTxExAlX-v0D2ZlOdHdXs.jpg"&gt;&lt;/p&gt;&lt;p&gt;</w:t>
      </w:r>
      <w:r>
        <w:rPr>
          <w:sz w:val="32"/>
          <w:szCs w:val="32"/>
        </w:rPr>
        <w:t>法律法规与版权保护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环境下，版权保护成为一个复杂的话题。日产中文乱码字幕无线观看涉及到大量版权内容，因此如何平衡公众需求与版权保护，是当前面临的一个挑战。此外，对于未经授权发布非法版本的问题，还需加强监管以维护正当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应用，未来可能会出现更加个性化、高效率且安全可靠的视频订阅系统。这将进一步推动日产中文乱码字幕无线观看业务向前发展，并可能彻底改变人们传统观影习惯。在这个过程中，将继续关注用户需求，以确保服务质量不降反升，为广大用户带来更好的娱乐体验。</w:t>
      </w:r>
      <w:r>
        <w:rPr>
          <w:sz w:val="32"/>
          <w:szCs w:val="32"/>
        </w:rPr>
        <w:t>&lt;/p&gt;&lt;p&gt;&lt;a href = "/doc/524778-</w:t>
      </w:r>
      <w:r>
        <w:rPr>
          <w:sz w:val="32"/>
          <w:szCs w:val="32"/>
        </w:rPr>
        <w:t>日产中文乱码字幕无线观看解锁影视世界的新方式</w:t>
      </w:r>
      <w:r>
        <w:rPr>
          <w:sz w:val="32"/>
          <w:szCs w:val="32"/>
        </w:rPr>
        <w:t>.doc" rel="alternate" download="524778-</w:t>
      </w:r>
      <w:r>
        <w:rPr>
          <w:sz w:val="32"/>
          <w:szCs w:val="32"/>
        </w:rPr>
        <w:t>日产中文乱码字幕无线观看解锁影视世界的新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