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谬误与真理的边界诡辩与真相的深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多变的人生旅途中，我们常常会遇到各种各样的讨论和争论，背后往往隐藏着诡辩与真相之间错综复杂的关系。诡辩者善于运用语言技巧和逻辑手法，试图以貌似合理的方式掩盖事实本身，而追求真相的人则不懈地挖掘现象背后的核心。今天我们就来探讨这两者的交锋，以及如何在他们之间找到正确答案。</w:t>
      </w:r>
      <w:r>
        <w:rPr>
          <w:sz w:val="32"/>
          <w:szCs w:val="32"/>
        </w:rPr>
        <w:t>&lt;/p&gt;&lt;p&gt;&lt;img src="/static-img/JSp9FKSG3GuDH6TCXo26Dy2vZe-bPKzBVACI7nG3j5icWpwrw_zFGOZ8qDyFoPy-.jpg"&gt;&lt;/p&gt;&lt;p&gt;</w:t>
      </w:r>
      <w:r>
        <w:rPr>
          <w:sz w:val="32"/>
          <w:szCs w:val="32"/>
        </w:rPr>
        <w:t>首先，我们需要明确“诡辩”这个词汇所指的是什么。在日常生活中，人们经常使用术语如“曲解事实”，“故意混淆概念”，或是“操纵公众意见”。这些行为都可以被视为一种形式的诡辩，因为它们通常涉及到某种程度上的欺骗或误导，使得听话者难以准确理解问题所在。例如，在政治宣传中，有时候会故意夸大或者隐瞒事实，以此来影响公众舆论，这些都是典型的诡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面对这种情况时，我们应该采取怎样的态度呢？首先要保持开放的心态，不要轻易接受任何人的说法，更不要急于下结论。这意味着我们需要进行独立思考，对信息进行仔细甄别，不仅要关注表面的陈述，还要深入研究背后的证据和数据。此外，要学会质疑，即使是最权威的声音也不例外。只有不断地提出问题，并寻找更广泛、更全面的观点，才能避免陷入单一维度的思考模式。</w:t>
      </w:r>
      <w:r>
        <w:rPr>
          <w:sz w:val="32"/>
          <w:szCs w:val="32"/>
        </w:rPr>
        <w:t>&lt;/p&gt;&lt;p&gt;&lt;img src="/static-img/V1ZU6S7DT5oZiiwtESDRLi2vZe-bPKzBVACI7nG3j5gWxqFeejWE84CqTDZjr9hAKE7Fw0MBsZeSWBbIxlByPhQGqI_nrVvYnsrC99LbXlg.jpg"&gt;&lt;/p&gt;&lt;p&gt;</w:t>
      </w:r>
      <w:r>
        <w:rPr>
          <w:sz w:val="32"/>
          <w:szCs w:val="32"/>
        </w:rPr>
        <w:t>再次，在处理复杂问题时，我们还应注意逻辑思维的一致性。如果一个观点能够自洽地解释所有相关的事实，那么它可能是一个值得考虑的话题；反之，如果一个观点内部存在矛盾，或无法完全解释现有证据，那么它很可能就是基于虚假信息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真相的时候，最重要的是保持诚信。当我们发现自己被误导或受到错误信息影响时，不妨勇敢地说出自己的想法，从而引起更多人对这一议题进行深入探讨。此举不仅能帮助个体修正自己的认知，也能推动整个社会向着更加透明、健康的地方迈进。</w:t>
      </w:r>
      <w:r>
        <w:rPr>
          <w:sz w:val="32"/>
          <w:szCs w:val="32"/>
        </w:rPr>
        <w:t>&lt;/p&gt;&lt;p&gt;&lt;img src="/static-img/etI15JudVsiECOo6Bm0RGi2vZe-bPKzBVACI7nG3j5gWxqFeejWE84CqTDZjr9hAKE7Fw0MBsZeSWBbIxlByPhQGqI_nrVvYnsrC99LbXlg.jpg"&gt;&lt;/p&gt;&lt;p&gt;</w:t>
      </w:r>
      <w:r>
        <w:rPr>
          <w:sz w:val="32"/>
          <w:szCs w:val="32"/>
        </w:rPr>
        <w:t>总之，“诡辩与真相”的斗争并非简单的情感冲突，而是一场智慧与知识之间激烈较量。在这个过程中，每个人都扮演着角色，无论是在提出问题还是寻找答案上，都需展现出超越平凡人的智慧和勇气。而当我们坚持不懈地去追求那份真正且纯粹的事物时，只有通过持续努力，我们才能逐渐揭开那些遮蔽了光明道路上的迷雾，让“真相”得到最终实现。</w:t>
      </w:r>
      <w:r>
        <w:rPr>
          <w:sz w:val="32"/>
          <w:szCs w:val="32"/>
        </w:rPr>
        <w:t>&lt;/p&gt;&lt;p&gt;&lt;a href = "/doc/519309-</w:t>
      </w:r>
      <w:r>
        <w:rPr>
          <w:sz w:val="32"/>
          <w:szCs w:val="32"/>
        </w:rPr>
        <w:t>探索谬误与真理的边界诡辩与真相的深度对话</w:t>
      </w:r>
      <w:r>
        <w:rPr>
          <w:sz w:val="32"/>
          <w:szCs w:val="32"/>
        </w:rPr>
        <w:t>.doc" rel="alternate" download="519309-</w:t>
      </w:r>
      <w:r>
        <w:rPr>
          <w:sz w:val="32"/>
          <w:szCs w:val="32"/>
        </w:rPr>
        <w:t>探索谬误与真理的边界诡辩与真相的深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