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逛探秘外室平山客的诗意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唐宋时期，一种特殊的文学形式——游记兴起。这些游记不仅记录了作者的旅行经历，更重要的是它们传达了作者对自然美景和人文风物的深刻感受。在众多著名游记中，“外室平山客”这一词汇常常出现在那些描绘春日踏青、秋日登山的情节之中。</w:t>
      </w:r>
      <w:r>
        <w:rPr>
          <w:sz w:val="32"/>
          <w:szCs w:val="32"/>
        </w:rPr>
        <w:t>&lt;/p&gt;&lt;p&gt;&lt;img src="/static-img/rTTzT5NP1YguPw7BktaKCLMEjiqqxAN4SvnRlBEhYKyH8bydQ7Rv_E53xrq0W_Jf.jpg"&gt;&lt;/p&gt;&lt;p&gt;</w:t>
      </w:r>
      <w:r>
        <w:rPr>
          <w:sz w:val="32"/>
          <w:szCs w:val="32"/>
        </w:rPr>
        <w:t>首先，我们可以从“外室”的概念入手理解“外室平山客”。在古代文献中，“外室”指的是家中的别院或庭院，这里的“外”并非指家的边缘，而是与内院相对立，象征着一种宁静与隐逸。在这个背景下，“平山客”则指的是人们前往远离尘嚣的地方，如郊区或小镇，以避开繁华都市生活所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探讨“平山客”的文化意义。他们通常是书生或隐士，他们追求的是一种更为纯真的生活方式，即通过自然之美来洗涤心灵。这一点体现在他们选择去偏远地区行走，因为那里能够提供一个观察天地变化、思考人生哲理的环境。</w:t>
      </w:r>
      <w:r>
        <w:rPr>
          <w:sz w:val="32"/>
          <w:szCs w:val="32"/>
        </w:rPr>
        <w:t>&lt;/p&gt;&lt;p&gt;&lt;img src="/static-img/bbJBvA1TkcnKFB25BhTFrLMEjiqqxAN4SvnRlBEhYKzlKnHzl1GjrHmPVWm0UEsp_h6GQ0-9diiYpmDCI88n960JrkdCLeeT0agQ6I3Nkc6bujxDCBzxizV3GcVp_Sa9clmydYBoA4Gbo5fLWPW81w.jpg"&gt;&lt;/p&gt;&lt;p&gt;</w:t>
      </w:r>
      <w:r>
        <w:rPr>
          <w:sz w:val="32"/>
          <w:szCs w:val="32"/>
        </w:rPr>
        <w:t>再者，讲述一位典型的人物形象——张若虚。他是一位清谈高手，也是一位热爱自然之美的人。在他的作品《西厢记》中，他描述了自己如何在春天漫步于绿意盎然的小径上，与朋友们一起品茶赏花，从而体现了一种闲适自得且不羁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诗人以自己的笔触勾勒出了这类人物形象，如苏轼，他的一些作品就充满了他对自然和人的深刻见解，比如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赤壁怀古》，其中表现出的豪放不羁与对大自然敬畏之情，便是这种精神状态的一个很好的例子。</w:t>
      </w:r>
      <w:r>
        <w:rPr>
          <w:sz w:val="32"/>
          <w:szCs w:val="32"/>
        </w:rPr>
        <w:t>&lt;/p&gt;&lt;p&gt;&lt;img src="/static-img/l3sfy7MDRis0YaSVQP00D7MEjiqqxAN4SvnRlBEhYKzlKnHzl1GjrHmPVWm0UEsp_h6GQ0-9diiYpmDCI88n960JrkdCLeeT0agQ6I3Nkc6bujxDCBzxizV3GcVp_Sa9clmydYBoA4Gbo5fLWPW81w.jpg"&gt;&lt;/p&gt;&lt;p&gt;</w:t>
      </w:r>
      <w:r>
        <w:rPr>
          <w:sz w:val="32"/>
          <w:szCs w:val="32"/>
        </w:rPr>
        <w:t>值得注意的是，这类人物往往会留下一些关于他们行程、住宿以及周围环境的情况。比如，他们可能会提到路途上的风景，以及当地居民的生活状况等，这些细节对于了解那个时代的人文社会情况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这样的背景下产生了一种特殊的心态，那就是一种超脱世俗，对于政治和经济事务持有一种淡然看待甚至置身事外的心境。这也是为什么我们今天仍然能看到这样一批文学作品，它们反映出了一种特定的价值观念，即追求个人的精神自由和内心世界的丰富多彩。</w:t>
      </w:r>
      <w:r>
        <w:rPr>
          <w:sz w:val="32"/>
          <w:szCs w:val="32"/>
        </w:rPr>
        <w:t>&lt;/p&gt;&lt;p&gt;&lt;img src="/static-img/JZXdb_izGD1uz1zVPtNbNrMEjiqqxAN4SvnRlBEhYKzlKnHzl1GjrHmPVWm0UEsp_h6GQ0-9diiYpmDCI88n960JrkdCLeeT0agQ6I3Nkc6bujxDCBzxizV3GcVp_Sa9clmydYBoA4Gbo5fLWPW81w.jpg"&gt;&lt;/p&gt;&lt;p&gt;</w:t>
      </w:r>
      <w:r>
        <w:rPr>
          <w:sz w:val="32"/>
          <w:szCs w:val="32"/>
        </w:rPr>
        <w:t>总结来说，“外室平山客”的故事并不只是简单的地理位置或者是一个具体事件，而是展现了一种文化心理，是一个集个人思想、社会背景及艺术创作于一体的复杂整体。它揭示了人类对于逃离尘世喧嚣寻找内心宁静的一切渴望，以及面向大自然时那种无拘无束的情感表达。而这些，都成为了我们今天研究历史文化时不可忽视的一部分。</w:t>
      </w:r>
      <w:r>
        <w:rPr>
          <w:sz w:val="32"/>
          <w:szCs w:val="32"/>
        </w:rPr>
        <w:t>&lt;/p&gt;&lt;p&gt;&lt;a href = "/doc/518886-</w:t>
      </w:r>
      <w:r>
        <w:rPr>
          <w:sz w:val="32"/>
          <w:szCs w:val="32"/>
        </w:rPr>
        <w:t>春日游逛探秘外室平山客的诗意足迹</w:t>
      </w:r>
      <w:r>
        <w:rPr>
          <w:sz w:val="32"/>
          <w:szCs w:val="32"/>
        </w:rPr>
        <w:t>.doc" rel="alternate" download="518886-</w:t>
      </w:r>
      <w:r>
        <w:rPr>
          <w:sz w:val="32"/>
          <w:szCs w:val="32"/>
        </w:rPr>
        <w:t>春日游逛探秘外室平山客的诗意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