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眼中的新媒体革命点击一键世界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手指已经成为连接世界的桥梁。随着科技的飞速发展，新的媒体形式层出不穷，尤其是对于那些追求时尚、潮流和新鲜事物的人来说，每一次点击都可能带来意想不到的惊喜。今天，我要跟你聊聊一款名为“蜜芽</w:t>
      </w:r>
      <w:r>
        <w:rPr>
          <w:sz w:val="32"/>
          <w:szCs w:val="32"/>
        </w:rPr>
        <w:t>TV2023”</w:t>
      </w:r>
      <w:r>
        <w:rPr>
          <w:sz w:val="32"/>
          <w:szCs w:val="32"/>
        </w:rPr>
        <w:t>的应用，它以其独特的跳转接口而闻名，这个小小的功能背后隐藏了一个大型网络革命。</w:t>
      </w:r>
      <w:r>
        <w:rPr>
          <w:sz w:val="32"/>
          <w:szCs w:val="32"/>
        </w:rPr>
        <w:t>&lt;/p&gt;&lt;p&gt;&lt;img src="/static-img/ndz8LGB0CNkMZVj5fzQdUKL967dvm73G3PIvaw0-VhnXSPiNf3nxQHRhiXzDZv4Z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让我眼中的新媒体革命真正意义上降临到我们的生活中。这不仅仅是一个简单的视频观看平台，而是一个集多种娱乐内容于一体的大型社区。在这里，你可以轻松地找到各种各样的内容，无论是最新电影预告片、热门电视剧全集还是即刻更新的小说连载，一切都在你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这款应用，都像是踏入了一座无限广阔且丰富多彩的大厅。你可以选择自己喜欢的话题或是兴趣点，然后通过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提供的一键跳转功能，迅速地深入了解相关信息。这意味着，无论你是在浏览新闻、学习知识还是探索未知，每一次点击都会带给你前所未有的阅读体验。</w:t>
      </w:r>
      <w:r>
        <w:rPr>
          <w:sz w:val="32"/>
          <w:szCs w:val="32"/>
        </w:rPr>
        <w:t>&lt;/p&gt;&lt;p&gt;&lt;img src="/static-img/Bzpx2Ry5qE_W82uhRagmk6L967dvm73G3PIvaw0-VhmlNyC4smxAPg5Pgw0qY-B_yiePAGWbApC-d2tIcV_FxZFgD17hLR7UDhw5WXJLVoBDHaw-O3923BAHHWoEITCDywMTkRLzqz9MYOxLGHAVHNj_Ht3PXiQTmgZY29DyUXiM0z5rS1OeicuszK4CnHGO.jpg"&gt;&lt;/p&gt;&lt;p&gt;</w:t>
      </w:r>
      <w:r>
        <w:rPr>
          <w:sz w:val="32"/>
          <w:szCs w:val="32"/>
        </w:rPr>
        <w:t>更令人振奋的是，这款应用还不断推陈出新，不断完善用户体验。例如，它支持实时互动，让观众能够与创作者直接对话，从而形成一种更加贴合个人需求和偏好的服务模式。此外，还有专属的小组讨论区，让使用者之间能够分享见解，共同成长，是不是感觉就像身处一个大家庭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科技进步，我们常常会觉得它太过遥远，但实际上，在我们的日常生活中，它正悄然改变着我们如何获取信息、交流思想以及享受娱乐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便是一次这样重要而微妙的心智上的迁移，将传统媒介与现代技术巧妙结合，为用户提供了前所未有的便捷性和丰富性。</w:t>
      </w:r>
      <w:r>
        <w:rPr>
          <w:sz w:val="32"/>
          <w:szCs w:val="32"/>
        </w:rPr>
        <w:t>&lt;/p&gt;&lt;p&gt;&lt;img src="/static-img/6J9r_td0ygeo1fjSrY87SaL967dvm73G3PIvaw0-VhmlNyC4smxAPg5Pgw0qY-B_yiePAGWbApC-d2tIcV_FxZFgD17hLR7UDhw5WXJLVoBDHaw-O3923BAHHWoEITCDywMTkRLzqz9MYOxLGHAVHNj_Ht3PXiQTmgZY29DyUXiM0z5rS1OeicuszK4CnHGO.jpg"&gt;&lt;/p&gt;&lt;p&gt;</w:t>
      </w:r>
      <w:r>
        <w:rPr>
          <w:sz w:val="32"/>
          <w:szCs w:val="32"/>
        </w:rPr>
        <w:t>未来，看似复杂的问题也许只需要一步，就能揭开迷雾。而这种从单纯点击到深度理解的情景，就是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想要为每一个人带来的——让每一次触碰屏幕都能激发无限可能，用最简单的手势去构建属于自己的世界观。所以，不妨现在就加入这个奇妙旅程吧！</w:t>
      </w:r>
      <w:r>
        <w:rPr>
          <w:sz w:val="32"/>
          <w:szCs w:val="32"/>
        </w:rPr>
        <w:t>&lt;/p&gt;&lt;p&gt;&lt;a href = "/doc/51845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眼中的新媒体革命点击一键世界尽在掌握</w:t>
      </w:r>
      <w:r>
        <w:rPr>
          <w:sz w:val="32"/>
          <w:szCs w:val="32"/>
        </w:rPr>
        <w:t>.doc" rel="alternate" download="51845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眼中的新媒体革命点击一键世界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