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乐趣追忆青春的无尽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炎热的夏天，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这四个字汇聚了我们一群好友心中的无限憧憬。它不仅仅是数字和字母组合，而是我们共同经历的点点滴滴，是我们青春时光中最宝贵的记忆。</w:t>
      </w:r>
      <w:r>
        <w:rPr>
          <w:sz w:val="32"/>
          <w:szCs w:val="32"/>
        </w:rPr>
        <w:t>&lt;/p&gt;&lt;p&gt;&lt;img src="/static-img/FwWnqG1hHntc8HMY18Oco6zR8ZoO4exUMQRdm2mee9QKhvTEE8w5zj6xWtb-5XPP.jpg"&gt;&lt;/p&gt;&lt;p&gt;</w:t>
      </w:r>
      <w:r>
        <w:rPr>
          <w:sz w:val="32"/>
          <w:szCs w:val="32"/>
        </w:rPr>
        <w:t>无边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年夏天，我们还只是中学学生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z</w:t>
      </w:r>
      <w:r>
        <w:rPr>
          <w:sz w:val="32"/>
          <w:szCs w:val="32"/>
        </w:rPr>
        <w:t>、</w:t>
      </w:r>
      <w:r>
        <w:rPr>
          <w:sz w:val="32"/>
          <w:szCs w:val="32"/>
        </w:rPr>
        <w:t>z</w:t>
      </w:r>
      <w:r>
        <w:rPr>
          <w:sz w:val="32"/>
          <w:szCs w:val="32"/>
        </w:rPr>
        <w:t>这些简单的字符仿佛成为了我们的代名词。每次看到它们，我们就能立刻联想到我们的未来，无论是成为科学家，或是艺术家，每个人都有着自己独特的大梦想。在那个充满幻想和勇气的时候，我们相信，只要努力，就没有什么是不可能实现的。</w:t>
      </w:r>
      <w:r>
        <w:rPr>
          <w:sz w:val="32"/>
          <w:szCs w:val="32"/>
        </w:rPr>
        <w:t>&lt;/p&gt;&lt;p&gt;&lt;img src="/static-img/uEh8iz2QC3emhfIXwJZQ46zR8ZoO4exUMQRdm2mee9RaLsqsBIfE0xsxm9VmydfSzwUAs0XbHLJfZd-2IAjVOJy8c_eDQzs9hwMeee-JE6cAbg7Gj9bY5lnfJEABYeyYQGtq2YbQKHWBKwKmp502Ju8-nU2whQdDCu6HKGXqoaw.jpg"&gt;&lt;/p&gt;&lt;p&gt;</w:t>
      </w:r>
      <w:r>
        <w:rPr>
          <w:sz w:val="32"/>
          <w:szCs w:val="32"/>
        </w:rPr>
        <w:t>创意与自由</w:t>
      </w:r>
      <w:r>
        <w:rPr>
          <w:sz w:val="32"/>
          <w:szCs w:val="32"/>
        </w:rPr>
        <w:t>&lt;/p&gt;&lt;p&gt;“jl zzz 18”</w:t>
      </w:r>
      <w:r>
        <w:rPr>
          <w:sz w:val="32"/>
          <w:szCs w:val="32"/>
        </w:rPr>
        <w:t>这个缩写常常出现在我们的创意活动中，它象征着我们的灵魂深处对自由和创造力的渴望。在那些漫长而宁静的夏夜里，我们会围坐在一起，不断地发表各种各样的演讲，讨论哲学问题，从而锻炼自己的思维能力，同时也让自己的内心世界更加丰富多彩。</w:t>
      </w:r>
      <w:r>
        <w:rPr>
          <w:sz w:val="32"/>
          <w:szCs w:val="32"/>
        </w:rPr>
        <w:t>&lt;/p&gt;&lt;p&gt;&lt;img src="/static-img/hLXJm8hEKjZqHdlYb-M5RqzR8ZoO4exUMQRdm2mee9RaLsqsBIfE0xsxm9VmydfSzwUAs0XbHLJfZd-2IAjVOJy8c_eDQzs9hwMeee-JE6cAbg7Gj9bY5lnfJEABYeyYQGtq2YbQKHWBKwKmp502Ju8-nU2whQdDCu6HKGXqoaw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听起来像是一个秘密代码，但对于我们来说，却是一种生活方式。当一个朋友因为考试成绩优秀而高兴得跳跃时，你会用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来庆祝；当你成功做到某件事时，也会自豪地提起这四个字。它们成了我们彼此之间交流情感的一种方式，让平凡的事物也变得珍贵起来。</w:t>
      </w:r>
      <w:r>
        <w:rPr>
          <w:sz w:val="32"/>
          <w:szCs w:val="32"/>
        </w:rPr>
        <w:t>&lt;/p&gt;&lt;p&gt;&lt;img src="/static-img/5-p2t9Mj84b9NL8cKnzQQazR8ZoO4exUMQRdm2mee9RaLsqsBIfE0xsxm9VmydfSzwUAs0XbHLJfZd-2IAjVOJy8c_eDQzs9hwMeee-JE6cAbg7Gj9bY5lnfJEABYeyYQGtq2YbQKHWBKwKmp502Ju8-nU2whQdDCu6HKGXqoaw.jpg"&gt;&lt;/p&gt;&lt;p&gt;</w:t>
      </w:r>
      <w:r>
        <w:rPr>
          <w:sz w:val="32"/>
          <w:szCs w:val="32"/>
        </w:rPr>
        <w:t>友谊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特殊岁月里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不仅代表了个人目标，更成为了团队精神的一个标志。当整个班级决定去郊外玩耍或者组织一次小型音乐会时，这四个字总是在口语中流转，它们连接着每一个人的心脏，让我们的友谊更加牢不可破。</w:t>
      </w:r>
      <w:r>
        <w:rPr>
          <w:sz w:val="32"/>
          <w:szCs w:val="32"/>
        </w:rPr>
        <w:t>&lt;/p&gt;&lt;p&gt;&lt;img src="/static-img/BBWnYqMj6CRmXLvXJ1sY46zR8ZoO4exUMQRdm2mee9RaLsqsBIfE0xsxm9VmydfSzwUAs0XbHLJfZd-2IAjVOJy8c_eDQzs9hwMeee-JE6cAbg7Gj9bY5lnfJEABYeyYQGtq2YbQKHWBKwKmp502Ju8-nU2whQdDCu6HKGXqoaw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的意义逐渐发生变化。不再只是单纯的情感寄托或欢笑，而更多地表现为对未来的思考和对现状的一种反思。当面临学习上的困难或者人生的挫折时，那些曾经带给我们快乐的小事情，都变成了回味往昔，激励自己继续前行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翻开旧相册，看见那些穿梭于校园的小孩脸庞，我突然间觉得时间过得太快。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 xml:space="preserve">的故事已经结束，但它所蕴含的情感却依然存在。我知道，有些东西无法被忘怀，因为它们是生命中永恒的一部分。而对于我来说，“ 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不再只是一串数字，它已经化作了一段美好的回忆，一段值得铭记的人生篇章。</w:t>
      </w:r>
      <w:r>
        <w:rPr>
          <w:sz w:val="32"/>
          <w:szCs w:val="32"/>
        </w:rPr>
        <w:t>&lt;/p&gt;&lt;p&gt;&lt;a href = "/doc/514069-</w:t>
      </w:r>
      <w:r>
        <w:rPr>
          <w:sz w:val="32"/>
          <w:szCs w:val="32"/>
        </w:rPr>
        <w:t>夏日乐趣追忆青春的无尽梦想</w:t>
      </w:r>
      <w:r>
        <w:rPr>
          <w:sz w:val="32"/>
          <w:szCs w:val="32"/>
        </w:rPr>
        <w:t>.doc" rel="alternate" download="514069-</w:t>
      </w:r>
      <w:r>
        <w:rPr>
          <w:sz w:val="32"/>
          <w:szCs w:val="32"/>
        </w:rPr>
        <w:t>夏日乐趣追忆青春的无尽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