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课堂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成长</w:t>
      </w:r>
      <w:r>
        <w:rPr>
          <w:sz w:val="32"/>
          <w:szCs w:val="32"/>
        </w:rPr>
        <w:t>&lt;/p&gt;&lt;p&gt;&lt;img src="/static-img/X7wrNttyQha1xgUfe2G6UiWCjCb0l-awwqtbwVFj1gmG1Y8NkeOijRYsAWVkv_p5.jpg"&gt;&lt;/p&gt;&lt;p&gt;</w:t>
      </w:r>
      <w:r>
        <w:rPr>
          <w:sz w:val="32"/>
          <w:szCs w:val="32"/>
        </w:rPr>
        <w:t>在这个充满挑战的世界里，爱是我们心灵深处最坚实的堡垒。《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》是一部描绘了一个女主角在追求梦想和学习过程中，如何通过爱来面对各种困难并最终获得幸福生活的小说。这本书不仅仅是一个关于成长的故事，更是一堂关于如何将爱融入生活各个方面的心灵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艾曼，从小就有着强烈的责任感和热忱，她不顾一切地投身于教育事业之中。在她的眼中，每一个学生都是独一无二的人，他们都需要不同的关怀和理解。正是这种对每一个人都能体会到“我存在”的真挚感情，让她成为了一位受人尊敬和喜爱的老师。</w:t>
      </w:r>
      <w:r>
        <w:rPr>
          <w:sz w:val="32"/>
          <w:szCs w:val="32"/>
        </w:rPr>
        <w:t>&lt;/p&gt;&lt;p&gt;&lt;img src="/static-img/vttQP-gDmfthK-Vzn0ZsyiWCjCb0l-awwqtbwVFj1gnA6ql_JCi1tTc05I_eZu42yDMcH_Nj3IYHY11nthkgmFj6sJtL5I-grNMbn9t3nISgy-pw7tYhvy_8wCCrm82SSZ273YVl2q3AHzEwoa6kU802hEP0UThh5BFQYzNHVBw.jpg"&gt;&lt;/p&gt;&lt;p&gt;</w:t>
      </w:r>
      <w:r>
        <w:rPr>
          <w:sz w:val="32"/>
          <w:szCs w:val="32"/>
        </w:rPr>
        <w:t>记得有一次，一位名叫李明的小男孩因为家境贫寒而无法购买必要的学习用品，他感到非常沮丧。艾曼妞发现后，没有犹豫地决定自己出资帮助他解决问题。而这份善举，不仅让李明重新找回了信心，也启发了其他学生们去关注周围人的困难，用自己的方式去帮助别人。她教会我们，在社会上走得更远之前，要先学会用心去看待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》还讲述了一个关于家庭成员之间相互支持、共同成长的情景。当家里的父亲因工作压力过大而出现身体问题时，整个家庭都陷入了恐慌。但艾曼 妈妈凭借着坚韧不拔的心态，为大家树立榜样，用实际行动证明婚姻不是单向街，而是一个需要双方共同努力维护的地方。她教会我们，无论遇到什么样的挑战，只要家人之间有足够的情感支撑，就没有克服不了的问题。</w:t>
      </w:r>
      <w:r>
        <w:rPr>
          <w:sz w:val="32"/>
          <w:szCs w:val="32"/>
        </w:rPr>
        <w:t>&lt;/p&gt;&lt;p&gt;&lt;img src="/static-img/A-hND0nV1Slv4_VAIIhHHSWCjCb0l-awwqtbwVFj1gnA6ql_JCi1tTc05I_eZu42yDMcH_Nj3IYHY11nthkgmFj6sJtL5I-grNMbn9t3nISgy-pw7tYhvy_8wCCrm82SSZ273YVl2q3AHzEwoa6kU802hEP0UThh5BFQYzNHVBw.jpg"&gt;&lt;/p&gt;&lt;p&gt;</w:t>
      </w:r>
      <w:r>
        <w:rPr>
          <w:sz w:val="32"/>
          <w:szCs w:val="32"/>
        </w:rPr>
        <w:t>总结来说，《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》的核心就在于它传达的是一种积极向上的生活态度，以及如何以真正意义上的“课”——即教导、引导和影响他人的行为——来塑造我们的世界。通过这样的教育，我们可以培养出更多具有同情心、乐观精神以及勇气去面对未知未来的人才。这部作品不只是为年轻一代提供了一份宝贵的心理财富，也为所有想要在快节奏生活中找到内心平静的人提供了一种可能性：那就是用全新的视角来看待这个充满变数但又美好的世界。</w:t>
      </w:r>
      <w:r>
        <w:rPr>
          <w:sz w:val="32"/>
          <w:szCs w:val="32"/>
        </w:rPr>
        <w:t>&lt;/p&gt;&lt;p&gt;&lt;a href = "/doc/514047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成长</w:t>
      </w:r>
      <w:r>
        <w:rPr>
          <w:sz w:val="32"/>
          <w:szCs w:val="32"/>
        </w:rPr>
        <w:t>.doc" rel="alternate" download="514047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