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传说双修炉鼎的猛烈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对神秘的双修炉鼎，它们被认为是炼制出最高级炼丹药剂的关键。然而，这对珍贵的器物却因为一次意外而遭到了摧毁，人们以为再也无法见到它们的踪迹了。但就在最近，一位隐世高手宣布自己找到了双修炉鼎，并成功地重生了它们。这消息震惊了整个道家界，以至于有人称之为“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”。</w:t>
      </w:r>
      <w:r>
        <w:rPr>
          <w:sz w:val="32"/>
          <w:szCs w:val="32"/>
        </w:rPr>
        <w:t>&lt;/p&gt;&lt;p&gt;&lt;img src="/static-img/ma9XgAxh6xTW3zcYXhn8DfY3MTQ7nAot6vjjzoxyY93cRhgdMHznUXliMb8rCD7b.png"&gt;&lt;/p&gt;&lt;p&gt;</w:t>
      </w:r>
      <w:r>
        <w:rPr>
          <w:sz w:val="32"/>
          <w:szCs w:val="32"/>
        </w:rPr>
        <w:t>第一段：传说中的双修炉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当世界尚未完全明亮的时候，一位超凡脱俗的大师创造出了这对神奇的双修炉鼎。他用了一生的智慧和精力，将天地之精华融入其中，使得它们能够吸收并转化各种元素力量，达到炼丹境界。在那之后，许多寻求长生不老的人都来到了他的门庭若市，但只有少数几人能真正获得他们想要的一切。</w:t>
      </w:r>
      <w:r>
        <w:rPr>
          <w:sz w:val="32"/>
          <w:szCs w:val="32"/>
        </w:rPr>
        <w:t>&lt;/p&gt;&lt;p&gt;&lt;img src="/static-img/jYMs6Cw2vqrXO-8YosYj-PY3MTQ7nAot6vjjzoxyY91WOKhCcG3j82Om73sVM-ZSTmEm6G3191yEzuZ8uaWdH6ot9tlINUE2OMndHW2pYU7nPTHYUtkyMVyil5V55uvJ.png"&gt;&lt;/p&gt;&lt;p&gt;</w:t>
      </w:r>
      <w:r>
        <w:rPr>
          <w:sz w:val="32"/>
          <w:szCs w:val="32"/>
        </w:rPr>
        <w:t>第二段：失落与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师走上了另一个旅程，而他留下的那对双修炉鼎也逐渐消失在历史长河中。一代又一代人，都渴望找到这两件宝贝，却无论如何也没有办法触及它。直到有一天，一群有志青年决定踏上征途，他们相信，只要找到这些遗失已久的器物，就一定能揭开道家的奥秘。</w:t>
      </w:r>
      <w:r>
        <w:rPr>
          <w:sz w:val="32"/>
          <w:szCs w:val="32"/>
        </w:rPr>
        <w:t>&lt;/p&gt;&lt;p&gt;&lt;img src="/static-img/iSOQ5ggmMtplrfZKm-IQFPY3MTQ7nAot6vjjzoxyY91WOKhCcG3j82Om73sVM-ZSTmEm6G3191yEzuZ8uaWdH6ot9tlINUE2OMndHW2pYU7nPTHYUtkyMVyil5V55uvJ.png"&gt;&lt;/p&gt;&lt;p&gt;</w:t>
      </w:r>
      <w:r>
        <w:rPr>
          <w:sz w:val="32"/>
          <w:szCs w:val="32"/>
        </w:rPr>
        <w:t>第三段：重铸与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千辛万苦，他们终于在荒凉山谷里发现了残破不堪的地窖，那里隐藏着被遗忘已久的碎片。在那里，他们遇到了那个隐世高手，他拥有深厚的地理知识以及卓越的手艺。经过几个月艰苦奋斗，最终将碎片拼凑成完整状态。当那些金属摩擦、熔化、凝固的声音响起时，每个人都感受到了前所未有的兴奋和敬畏。</w:t>
      </w:r>
      <w:r>
        <w:rPr>
          <w:sz w:val="32"/>
          <w:szCs w:val="32"/>
        </w:rPr>
        <w:t>&lt;/p&gt;&lt;p&gt;&lt;img src="/static-img/JRSWCnSOdxExwENM1PJ4BfY3MTQ7nAot6vjjzoxyY91WOKhCcG3j82Om73sVM-ZSTmEm6G3191yEzuZ8uaWdH6ot9tlINUE2OMndHW2pYU7nPTHYUtkyMVyil5V55uvJ.png"&gt;&lt;/p&gt;&lt;p&gt;</w:t>
      </w:r>
      <w:r>
        <w:rPr>
          <w:sz w:val="32"/>
          <w:szCs w:val="32"/>
        </w:rPr>
        <w:t>第四段：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与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双修炉鼎正式重生，它们似乎带来了新的生命力。那股强大的能量开始影响周围环境，不仅让附近的小溪水变得清澈透明，更让空气中弥漫出一种难以言喻的情感——一种既温暖又强烈的情感，让所有亲近的人都感到心灵上的慰藉。而这个过程，也正是“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”这个词汇所蕴含意义的一部分，那是一种超乎常人的力量、一种不可思议的事情发生前的预兆。</w:t>
      </w:r>
      <w:r>
        <w:rPr>
          <w:sz w:val="32"/>
          <w:szCs w:val="32"/>
        </w:rPr>
        <w:t>&lt;/p&gt;&lt;p&gt;&lt;img src="/static-img/4A7sSd7cfflWnboAihFGt_Y3MTQ7nAot6vjjzoxyY91WOKhCcG3j82Om73sVM-ZSTmEm6G3191yEzuZ8uaWdH6ot9tlINUE2OMndHW2pYU7nPTHYUtkyMVyil5V55uvJ.png"&gt;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虽然这对神秘的双修炉鼎已经重新焕发光彩，但它背后的故事才刚刚开始。在接下来的日子里，我们将会看到更多关于这一切究竟意味着什么，以及它如何影响我们的生活和世界。而对于那些曾经追寻过这两件宝贝的人来说，无疑，这一切都是值得骄傲的一刻，因为他们勇敢地追求梦想，即使是在最遥远的地方，在最微小的事物面前也不放弃希望。</w:t>
      </w:r>
      <w:r>
        <w:rPr>
          <w:sz w:val="32"/>
          <w:szCs w:val="32"/>
        </w:rPr>
        <w:t>&lt;/p&gt;&lt;p&gt;&lt;a href = "/doc/513833-</w:t>
      </w:r>
      <w:r>
        <w:rPr>
          <w:sz w:val="32"/>
          <w:szCs w:val="32"/>
        </w:rPr>
        <w:t>重铸传说双修炉鼎的猛烈归来</w:t>
      </w:r>
      <w:r>
        <w:rPr>
          <w:sz w:val="32"/>
          <w:szCs w:val="32"/>
        </w:rPr>
        <w:t>.doc" rel="alternate" download="513833-</w:t>
      </w:r>
      <w:r>
        <w:rPr>
          <w:sz w:val="32"/>
          <w:szCs w:val="32"/>
        </w:rPr>
        <w:t>重铸传说双修炉鼎的猛烈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