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故事梗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05Vtc-I4l7AAAVGyztc5xXaIJI59m1FVgvhA7FYGAqP4hy7euXjpNe06H7kFkCSB.jpg"&gt;&lt;/p&gt;&lt;p&gt;</w:t>
      </w:r>
      <w:r>
        <w:rPr>
          <w:sz w:val="32"/>
          <w:szCs w:val="32"/>
        </w:rPr>
        <w:t>在一个偏远的小村庄里，生活着一位普通的农民，他的名字叫做李明。李明平凡无奇，却有着一颗善良的心。在这个充满自然美景的地方，他遇到了一个神秘的女孩，她总是穿着长袍，头戴帽子，从不言语。但这位女孩却让整个村庄的人都感到了一种不可名状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女巫之间的情感纠葛</w:t>
      </w:r>
      <w:r>
        <w:rPr>
          <w:sz w:val="32"/>
          <w:szCs w:val="32"/>
        </w:rPr>
        <w:t>&lt;/p&gt;&lt;p&gt;&lt;img src="/static-img/MR2gSb3wianLtThRAtGH0XaIJI59m1FVgvhA7FYGAqP4hy7euXjpNe06H7kFkCSB.jpg"&gt;&lt;/p&gt;&lt;p&gt;</w:t>
      </w:r>
      <w:r>
        <w:rPr>
          <w:sz w:val="32"/>
          <w:szCs w:val="32"/>
        </w:rPr>
        <w:t>随着时间的推移，李明和那个神秘女孩之间开始出现了某种情感上的联系。他发现自己对她的关心越来越多，对她的一举一动都能敏锐察觉。而那个女孩，也似乎对他产生了同样的感情，但她始终无法打开自己的口袋，那里面藏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与危机四伏</w:t>
      </w:r>
      <w:r>
        <w:rPr>
          <w:sz w:val="32"/>
          <w:szCs w:val="32"/>
        </w:rPr>
        <w:t>&lt;/p&gt;&lt;p&gt;&lt;img src="/static-img/fIaBIY1U_cUvKRyyyAq-d3aIJI59m1FVgvhA7FYGAqP4hy7euXjpNe06H7kFkCSB.jpg"&gt;&lt;/p&gt;&lt;p&gt;</w:t>
      </w:r>
      <w:r>
        <w:rPr>
          <w:sz w:val="32"/>
          <w:szCs w:val="32"/>
        </w:rPr>
        <w:t>一次偶然间的事故，让李明揭开了那个女孩隐藏已久的事实。她其实是一名古代被封印的邪恶魔法师，在这个小村庄里寻找力量以复苏她的魔力。然而，当真相大白时，整个村庄陷入了恐慌，而李明则面临了一场选择：保护他所爱，或是拯救他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与新的希望</w:t>
      </w:r>
      <w:r>
        <w:rPr>
          <w:sz w:val="32"/>
          <w:szCs w:val="32"/>
        </w:rPr>
        <w:t>&lt;/p&gt;&lt;p&gt;&lt;img src="/static-img/vtoCxNSVWeiOZAQtGFLToXaIJI59m1FVgvhA7FYGAqP4hy7euXjpNe06H7kFkCSB.jpg"&gt;&lt;/p&gt;&lt;p&gt;</w:t>
      </w:r>
      <w:r>
        <w:rPr>
          <w:sz w:val="32"/>
          <w:szCs w:val="32"/>
        </w:rPr>
        <w:t>在一次意外中，李明得知真正的问题并不像表面上那么简单。那位女巫并非完全邪恶，她只是受到了诅咒而失去了自我控制。他们合作解决问题，最终成功解除了诅咒，并且使得整个村庄免遭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个人成长</w:t>
      </w:r>
      <w:r>
        <w:rPr>
          <w:sz w:val="32"/>
          <w:szCs w:val="32"/>
        </w:rPr>
        <w:t>&lt;/p&gt;&lt;p&gt;&lt;img src="/static-img/PQGSW0pItHNd5zzg4LPTAHaIJI59m1FVgvhA7FYGAqP4hy7euXjpNe06H7kFkCSB.jpg"&gt;&lt;/p&gt;&lt;p&gt;</w:t>
      </w:r>
      <w:r>
        <w:rPr>
          <w:sz w:val="32"/>
          <w:szCs w:val="32"/>
        </w:rPr>
        <w:t>经过这次经历后的变化，使得原本平静的小村庄变得更加和谐。人们学会尊重不同、理解彼此，而那些曾经因为迷信而恐惧未知的人们也逐渐改变心态。对于主角来说，这次经历也是极大的个人成长，他从一个普通农民变成了勇敢、智慧和爱心并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故事已经接近尾声，但它留下了一片广阔天地，让读者可以想象更多可能。这是一个关于超自然现象、勇气与友谊，以及如何从最深的地狱中找到光芒的小说，它为我们展示了即使是在最黑暗的情况下，也有希望存在。而这一切，都源于那座看似平静但实际上充满神秘色彩的小山 </w:t>
      </w:r>
      <w:r>
        <w:rPr>
          <w:sz w:val="32"/>
          <w:szCs w:val="32"/>
        </w:rPr>
        <w:t>village, where a man named Li Ming lived his ordinary yet extraordinary life with the mysterious girl in tow&lt;/p&gt;&lt;p&gt;&lt;a href = "/doc/513455-</w:t>
      </w:r>
      <w:r>
        <w:rPr>
          <w:sz w:val="32"/>
          <w:szCs w:val="32"/>
        </w:rPr>
        <w:t>那村那人那傻瓜故事梗概</w:t>
      </w:r>
      <w:r>
        <w:rPr>
          <w:sz w:val="32"/>
          <w:szCs w:val="32"/>
        </w:rPr>
        <w:t>.doc" rel="alternate" download="513455-</w:t>
      </w:r>
      <w:r>
        <w:rPr>
          <w:sz w:val="32"/>
          <w:szCs w:val="32"/>
        </w:rPr>
        <w:t>那村那人那傻瓜故事梗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