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我的偷窥窗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某个角落，我发现了一扇奇特的门。它不显眼，不标榜，却隐藏着一个秘密。每当夜幕降临，这扇门仿佛被一缕银色的光线点亮，它吸引了我好奇的心灵。我推开门，一步跨过那道低矮的石阶，便来到了一个古老的小巷。</w:t>
      </w:r>
      <w:r>
        <w:rPr>
          <w:sz w:val="32"/>
          <w:szCs w:val="32"/>
        </w:rPr>
        <w:t>&lt;/p&gt;&lt;p&gt;&lt;img src="/static-img/mv79_HBFRhS2JSevLBokBpFlOQ0k7yzUPrwixm2U970d4fdz78hdfC7SLyxL1k1h.jpg"&gt;&lt;/p&gt;&lt;p&gt;</w:t>
      </w:r>
      <w:r>
        <w:rPr>
          <w:sz w:val="32"/>
          <w:szCs w:val="32"/>
        </w:rPr>
        <w:t>小巷两旁是排列整齐的房子，每一座都有自己的故事和记忆。而最让我惊讶的是，那些房子的屋檐似乎都在向月亮伸出手，仿佛它们在与这轮明镜进行一种无声的交谈。我走得更近，细心聆听，那声音不是风，是屋檐轻轻地碰撞着彼此，从而产生了悦耳的声音——“屋檐绊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那里，看着那些房子，就像是在观看一场没有结束的大戏。每一次呼吸，都伴随着微弱的笑声，那是人们对生活深深感激的情感。在这样的夜晚，即使是最平凡的人们也能感觉到生命之美。</w:t>
      </w:r>
      <w:r>
        <w:rPr>
          <w:sz w:val="32"/>
          <w:szCs w:val="32"/>
        </w:rPr>
        <w:t>&lt;/p&gt;&lt;p&gt;&lt;img src="/static-img/cX6eCKMC5-x5XS4DvaGZLZFlOQ0k7yzUPrwixm2U970d4fdz78hdfC7SLyxL1k1h.png"&gt;&lt;/p&gt;&lt;p&gt;</w:t>
      </w:r>
      <w:r>
        <w:rPr>
          <w:sz w:val="32"/>
          <w:szCs w:val="32"/>
        </w:rPr>
        <w:t>我开始留意这些房屋背后的家庭，他们是否也能听到那低语般的声音？或许，在他们忙碌的一天结束时，当他们躺下闭上眼睛，也会有一丝宁静，一种来自自然界共鸣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回到我的日常生活中，但那个小巷、那些屋檐，以及它们与月亮之间的对话，却永远铭刻在我的记忆中。当今夜又是一次独自漫步时，我会寻找那种声音，用它作为指南针，让自己不忘初心，不改志趣地前行。</w:t>
      </w:r>
      <w:r>
        <w:rPr>
          <w:sz w:val="32"/>
          <w:szCs w:val="32"/>
        </w:rPr>
        <w:t>&lt;/p&gt;&lt;p&gt;&lt;img src="/static-img/RM2bkucIGZ4x7FrHpLUHDpFlOQ0k7yzUPrwixm2U970d4fdz78hdfC7SLyxL1k1h.jpg"&gt;&lt;/p&gt;&lt;p&gt;</w:t>
      </w:r>
      <w:r>
        <w:rPr>
          <w:sz w:val="32"/>
          <w:szCs w:val="32"/>
        </w:rPr>
        <w:t>因为，有时候，只需要一点点触动，就能让我们重新找到生活中的美好，而那些屋檐绊月的声音，就是这种触动的一种形式。</w:t>
      </w:r>
      <w:r>
        <w:rPr>
          <w:sz w:val="32"/>
          <w:szCs w:val="32"/>
        </w:rPr>
        <w:t>&lt;/p&gt;&lt;p&gt;&lt;a href = "/doc/513293-</w:t>
      </w:r>
      <w:r>
        <w:rPr>
          <w:sz w:val="32"/>
          <w:szCs w:val="32"/>
        </w:rPr>
        <w:t>屋檐绊月我的偷窥窗口</w:t>
      </w:r>
      <w:r>
        <w:rPr>
          <w:sz w:val="32"/>
          <w:szCs w:val="32"/>
        </w:rPr>
        <w:t>.doc" rel="alternate" download="513293-</w:t>
      </w:r>
      <w:r>
        <w:rPr>
          <w:sz w:val="32"/>
          <w:szCs w:val="32"/>
        </w:rPr>
        <w:t>屋檐绊月我的偷窥窗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