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哀家有了老婆又买了个大麻袋的拖鞋回家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每当我走进门口，一双双温暖而宽松的拖鞋总是迎面而来，仿佛整个世界都在为我的疲惫着想。</w:t>
      </w:r>
      <w:r>
        <w:rPr>
          <w:sz w:val="32"/>
          <w:szCs w:val="32"/>
        </w:rPr>
        <w:t>&lt;/p&gt;&lt;p&gt;&lt;img src="/static-img/6Ts5MxRrwMXb9PVNArR4GPIGqvjbdDZSdu9i6ahgLRZBri2HSl2nBSCY0XzFgq81.jpg"&gt;&lt;/p&gt;&lt;p&gt;</w:t>
      </w:r>
      <w:r>
        <w:rPr>
          <w:sz w:val="32"/>
          <w:szCs w:val="32"/>
        </w:rPr>
        <w:t>记得最初，我们结婚时，她就给我买了一双软绵绵的男士拖鞋，那时候我还以为这是她对我的细心呵护。我每天下班回到家的脚步轻快，因为知道那双拖鞋在等着我，用它们温柔地包裹我的脚踝，让一天的劳累随之消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时间流转，我逐渐习惯了这种生活中的小确幸。直到有一天，她带回了一大堆各种颜色的、大小不一的女式拖鞋。她说：“哀家有了新货啦！”她的笑容中透露出一种难以名状的情感，那是一种既满足又期待未来的混合情绪。</w:t>
      </w:r>
      <w:r>
        <w:rPr>
          <w:sz w:val="32"/>
          <w:szCs w:val="32"/>
        </w:rPr>
        <w:t>&lt;/p&gt;&lt;p&gt;&lt;img src="/static-img/H2eqdltKFv6Fe2AESwxD_PIGqvjbdDZSdu9i6ahgLRZBri2HSl2nBSCY0XzFgq81.jpg"&gt;&lt;/p&gt;&lt;p&gt;“</w:t>
      </w:r>
      <w:r>
        <w:rPr>
          <w:sz w:val="32"/>
          <w:szCs w:val="32"/>
        </w:rPr>
        <w:t>哀家”这个词，在我们这里成了一个代名词，代表着那个充满爱意和挑剔的地方。每当她说出这四个字，就意味着她要分享一些新的收获，无论是衣服还是日用品，每一次都是对我们的生活的小小改善。而这些改善，也成为了我们共同生活中的一道风景线，是彼此之间无声沟通和相互关怀的一个象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些日子里，我看着眼前出现的一片蓝色、绿色或粉色的海洋，不禁有些好奇。在我们的卧室里，这些曾经陌生的物体，如今已经变成了熟悉的伙伴，它们安静地躺在抽屉里，或挂在衣柜上，每次打开抽屉或者拉开衣架，都能看到她们那优雅又亲切的身影。</w:t>
      </w:r>
      <w:r>
        <w:rPr>
          <w:sz w:val="32"/>
          <w:szCs w:val="32"/>
        </w:rPr>
        <w:t>&lt;/p&gt;&lt;p&gt;&lt;img src="/static-img/hFp4mNqz9gEJEAAh4EiJB_IGqvjbdDZSdu9i6ahgLRZBri2HSl2nBSCY0XzFgq81.jpg"&gt;&lt;/p&gt;&lt;p&gt;</w:t>
      </w:r>
      <w:r>
        <w:rPr>
          <w:sz w:val="32"/>
          <w:szCs w:val="32"/>
        </w:rPr>
        <w:t>我开始意识到，“哀家有了”的背后不仅仅是一个简单的事实，更是一个家庭成员间深深的情感纽带。它承载的是我们对对方日常琐事细心关注的心思，以及希望通过这些小事让彼此感到温暖和幸福的心愿。这份热情与耐心，是用最朴素却最真挚的声音诉说着爱与责任——即便是在平凡的人生旅途中，也能够找到属于自己的诗篇。</w:t>
      </w:r>
      <w:r>
        <w:rPr>
          <w:sz w:val="32"/>
          <w:szCs w:val="32"/>
        </w:rPr>
        <w:t>&lt;/p&gt;&lt;p&gt;&lt;a href = "/doc/510058-</w:t>
      </w:r>
      <w:r>
        <w:rPr>
          <w:sz w:val="32"/>
          <w:szCs w:val="32"/>
        </w:rPr>
        <w:t>哀家有了老婆又买了个大麻袋的拖鞋回家</w:t>
      </w:r>
      <w:r>
        <w:rPr>
          <w:sz w:val="32"/>
          <w:szCs w:val="32"/>
        </w:rPr>
        <w:t>.doc" rel="alternate" download="510058-</w:t>
      </w:r>
      <w:r>
        <w:rPr>
          <w:sz w:val="32"/>
          <w:szCs w:val="32"/>
        </w:rPr>
        <w:t>哀家有了老婆又买了个大麻袋的拖鞋回家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