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肿双丘激情与智慧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“红肿双丘”这个词组常常被用来形容作者的情感激荡，仿佛心中的情感像两个红肿的丘陵一样高山流水，不断涌动。这样的情感表达往往能够让作品更加生动、真实，让读者深刻体会到作者的心灵世界。那么，我们如何才能“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红肿双丘”，将自己的情感和智慧融合在文字中呢？</w:t>
      </w:r>
      <w:r>
        <w:rPr>
          <w:sz w:val="32"/>
          <w:szCs w:val="32"/>
        </w:rPr>
        <w:t>&lt;/p&gt;&lt;p&gt;&lt;img src="/static-img/n6hHFFaaHX3MNUATDY5jP3aIJI59m1FVgvhA7FYGAqP4hy7euXjpNe06H7kFkCSB.jpg"&gt;&lt;/p&gt;&lt;p&gt;</w:t>
      </w:r>
      <w:r>
        <w:rPr>
          <w:sz w:val="32"/>
          <w:szCs w:val="32"/>
        </w:rPr>
        <w:t>首先，我们要有充分的情感投入。在写作之前，可以尝试做一些与主题相关的事情，比如阅读有关爱情的故事，或者是亲身经历某种强烈的情绪变化。这不仅可以帮助我们触发内心的某些记忆，也能为我们的写作提供丰富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有足够的智慧去理解和表达这些感情。在《李白传》中，有一段描述：“李白虽天才，但亦学问渊博。”这说明了一个道理，无论是哪一种文学形式，都需要一定程度上的知识积累和文化修养。通过学习古典诗词、哲学思想或其他领域的知识，可以帮助我们更好地理解人类的情感，以及如何用更精准的话语去描绘它们。</w:t>
      </w:r>
      <w:r>
        <w:rPr>
          <w:sz w:val="32"/>
          <w:szCs w:val="32"/>
        </w:rPr>
        <w:t>&lt;/p&gt;&lt;p&gt;&lt;img src="/static-img/xT4OQMSbM_d2dHHrw19JfnaIJI59m1FVgvhA7FYGAqP4hy7euXjpNe06H7kFkCSB.jpg"&gt;&lt;/p&gt;&lt;p&gt;</w:t>
      </w:r>
      <w:r>
        <w:rPr>
          <w:sz w:val="32"/>
          <w:szCs w:val="32"/>
        </w:rPr>
        <w:t>再者，在具体写作时，要注意语言的选择和运用。比如说，如果你想描述一个人对爱情的一种无奈，那么可以使用类似“红肿”的形容词，如“脸上两颗小山”、“眼里带着泪光”，这样不仅能够传递出人物内心深处那种难以言说的复杂感情，还能使整个句子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实践经验总结。当你的作品完成后，你应该反复审视它，看看是否真的能体现出“红肿双丘”的感觉。如果觉得还不够，你可以向他人求助，他们可能会从不同的角度给予你新的启示。</w:t>
      </w:r>
      <w:r>
        <w:rPr>
          <w:sz w:val="32"/>
          <w:szCs w:val="32"/>
        </w:rPr>
        <w:t>&lt;/p&gt;&lt;p&gt;&lt;img src="/static-img/3aqYbC1CY1wTvINN3t9W0HaIJI59m1FVgvhA7FYGAqP4hy7euXjpNe06H7kFkCSB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RITE AS</w:t>
      </w:r>
      <w:r>
        <w:rPr>
          <w:sz w:val="32"/>
          <w:szCs w:val="32"/>
        </w:rPr>
        <w:t>红肿双丘”并不是一件简单的事，它需要时间、耐心以及不断地练习。但只要坚持下来，一定能够达到想要表达出的效果，让你的每篇文章都成为一次精神上的冲击力，引起读者的共鸣。</w:t>
      </w:r>
      <w:r>
        <w:rPr>
          <w:sz w:val="32"/>
          <w:szCs w:val="32"/>
        </w:rPr>
        <w:t>&lt;/p&gt;&lt;p&gt;&lt;a href = "/doc/505966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肿双丘激情与智慧的交响</w:t>
      </w:r>
      <w:r>
        <w:rPr>
          <w:sz w:val="32"/>
          <w:szCs w:val="32"/>
        </w:rPr>
        <w:t>.doc" rel="alternate" download="505966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肿双丘激情与智慧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