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ASY1978</w:t>
      </w:r>
      <w:r>
        <w:rPr>
          <w:sz w:val="48"/>
          <w:szCs w:val="48"/>
        </w:rPr>
        <w:t>的第二章踏实追求慢慢开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常常被急功近利的心理所驱使，总是想一蹴而就，不愿意付出耐心和努力。然而，在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这集中，我们可以看到一个又一个成功人的故事，他们之所以能够取得今天的成就，是因为他们从不急躁，从不放弃，而是选择了一个比别人更为艰苦、更为漫长的道路。</w:t>
      </w:r>
      <w:r>
        <w:rPr>
          <w:sz w:val="32"/>
          <w:szCs w:val="32"/>
        </w:rPr>
        <w:t>&lt;/p&gt;&lt;p&gt;&lt;img src="/static-img/3gC5aszYv8fyjXAa_y1JntnFoGiJA6edMHRa14ZO8RX-_7peUL02Uzhu7-Qox17P.jpg"&gt;&lt;/p&gt;&lt;p&gt;</w:t>
      </w:r>
      <w:r>
        <w:rPr>
          <w:sz w:val="32"/>
          <w:szCs w:val="32"/>
        </w:rPr>
        <w:t>首先，这部剧中的主人公们都有着清晰的人生目标，但他们并没有因此而盲目地去冲刺，而是通过不断学习和实践，将自己的目标一步步转化为现实。他们明白，只有脚踏实地、持之以恒才能达到目的。无论是在学业上还是职业发展上，都不是一蹴而就的事情，它需要我们持续投入精力和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物也都懂得如何处理好与他人的关系。在追求个人目标的同时，他们不会忽视身边人的感受，也不会因为眼前的利益而牺牲友情。这一点体现在剧中每个角色之间相互扶持、彼此理解的情谊上，让我们看到了人际关系对于成功不可或缺的地位。</w:t>
      </w:r>
      <w:r>
        <w:rPr>
          <w:sz w:val="32"/>
          <w:szCs w:val="32"/>
        </w:rPr>
        <w:t>&lt;/p&gt;&lt;p&gt;&lt;img src="/static-img/CZEZ2_Ul2aDI5vazM51w29nFoGiJA6edMHRa14ZO8RXJ8Ro-fBhf7BoAxIk3N3whn3OiYEuMV3ZV3mS8gM1Mo35otrXEU4WJdSkSd7e_UAvdvx46MdBFUNeq9Exm00h2.jpg"&gt;&lt;/p&gt;&lt;p&gt;</w:t>
      </w:r>
      <w:r>
        <w:rPr>
          <w:sz w:val="32"/>
          <w:szCs w:val="32"/>
        </w:rPr>
        <w:t>再者，尽管面对困难和挑战时，每个人都会感到焦虑甚至绝望，但他们却能够保持冷静，不轻言放弃。在逆境中寻找机会，并将失败当作成长的一部分，这正是那些能否跨越难关的人们最关键的区别所在。而在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里，我们见证了这些勇敢者的精神力量，以及它们如何帮助他们走过风雨，最终迎来了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剧中的角色们还展现出了极强的自我反思能力。当遇到问题或者错误时，他们会深刻思考原因，并据此调整策略，以便更加有效地前进。这种自我完善和适应能力，使得他们能够不断提高自己，无论是在工作还是生活方面都是宝贵财富。</w:t>
      </w:r>
      <w:r>
        <w:rPr>
          <w:sz w:val="32"/>
          <w:szCs w:val="32"/>
        </w:rPr>
        <w:t>&lt;/p&gt;&lt;p&gt;&lt;img src="/static-img/xEI6d6HrpUP6hHwTzaohC9nFoGiJA6edMHRa14ZO8RXJ8Ro-fBhf7BoAxIk3N3whn3OiYEuMV3ZV3mS8gM1Mo35otrXEU4WJdSkSd7e_UAvdvx46MdBFUNeq9Exm00h2.jpg"&gt;&lt;/p&gt;&lt;p&gt;</w:t>
      </w:r>
      <w:r>
        <w:rPr>
          <w:sz w:val="32"/>
          <w:szCs w:val="32"/>
        </w:rPr>
        <w:t>最后，这部作品还提醒我们要学会欣赏生命中的点滴美好。虽然追求梦想是一件令人兴奋的事情，但也不能忽视周围环境中的小确幸，比如朋友间的小聚、自然景色的享受等等。如果把这些小事情当作日常生活的一部分，那么即使面对重重困难，也能找到心灵上的慰藉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别急慢慢来</w:t>
      </w:r>
      <w:r>
        <w:rPr>
          <w:sz w:val="32"/>
          <w:szCs w:val="32"/>
        </w:rPr>
        <w:t>EASY1978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集》通过它丰富多彩的人物形象与故事线条，为我们描绘了一幅充满希望、鼓舞人心的人生画卷。在这个时代背景下，当很多人都渴望快速致富或迅速获得成功时，我们应该更多地关注于内在品质的培养，以及对未来抱有一颗平稳的心态去准备，即使过程可能缓缓，但是终究会开花结果。</w:t>
      </w:r>
      <w:r>
        <w:rPr>
          <w:sz w:val="32"/>
          <w:szCs w:val="32"/>
        </w:rPr>
        <w:t>&lt;/p&gt;&lt;p&gt;&lt;img src="/static-img/OeyyD0jrYrFyGAnZMdXlMdnFoGiJA6edMHRa14ZO8RXJ8Ro-fBhf7BoAxIk3N3whn3OiYEuMV3ZV3mS8gM1Mo35otrXEU4WJdSkSd7e_UAvdvx46MdBFUNeq9Exm00h2.jpg"&gt;&lt;/p&gt;&lt;p&gt;&lt;a href = "/doc/505523-EASY1978</w:t>
      </w:r>
      <w:r>
        <w:rPr>
          <w:sz w:val="32"/>
          <w:szCs w:val="32"/>
        </w:rPr>
        <w:t>的第二章踏实追求慢慢开花</w:t>
      </w:r>
      <w:r>
        <w:rPr>
          <w:sz w:val="32"/>
          <w:szCs w:val="32"/>
        </w:rPr>
        <w:t>.doc" rel="alternate" download="505523-EASY1978</w:t>
      </w:r>
      <w:r>
        <w:rPr>
          <w:sz w:val="32"/>
          <w:szCs w:val="32"/>
        </w:rPr>
        <w:t>的第二章踏实追求慢慢开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