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颜之月一至五集观看我是如何在空洞的夜晚中找到一部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中的手机屏幕发出微弱的蓝光。最近，我一直被一部名为《无颜之月》的剧集吸引，它以其独特的情感表达和深刻的人物塑造而受到许多观众的喜爱。我决定从第一集开始，一直观看到第五集，看看这部剧是否真的能像网上的评论那样打动我。</w:t>
      </w:r>
      <w:r>
        <w:rPr>
          <w:sz w:val="32"/>
          <w:szCs w:val="32"/>
        </w:rPr>
        <w:t>&lt;/p&gt;&lt;p&gt;&lt;img src="/static-img/msrLKHZie57VwunHqUC8PfIGqvjbdDZSdu9i6ahgLRZBri2HSl2nBSCY0XzFgq81.jpg"&gt;&lt;/p&gt;&lt;p&gt;</w:t>
      </w:r>
      <w:r>
        <w:rPr>
          <w:sz w:val="32"/>
          <w:szCs w:val="32"/>
        </w:rPr>
        <w:t>当我打开视频播放器，点开了《无颜之月》的第一个章节。那是一场雨后的宁静小镇，阳光透过云层洒下斑驳的光线，让整个画面显得格外温柔。我跟随着主角的心情，从他的眼神中可以读出他内心的困惑和挣扎。这不仅仅是关于一个人的故事，而是一个关于人性、友情和牺牲的小说般般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集的推进，这个世界变得越来越复杂。角色之间错综复杂的情感纠葛让我几乎无法预测接下来会发生什么。而且，无论是悲欢离合还是生活的小确幸，都让我的心灵得到了一次又一次地触动。有时候，我甚至忘记了自己是在观看一部电视剧，而不是亲身经历这些故事。</w:t>
      </w:r>
      <w:r>
        <w:rPr>
          <w:sz w:val="32"/>
          <w:szCs w:val="32"/>
        </w:rPr>
        <w:t>&lt;/p&gt;&lt;p&gt;&lt;img src="/static-img/-1RLbePV9BU3QmK24_39dPIGqvjbdDZSdu9i6ahgLRZBri2HSl2nBSCY0XzFgq81.jpg"&gt;&lt;/p&gt;&lt;p&gt;</w:t>
      </w:r>
      <w:r>
        <w:rPr>
          <w:sz w:val="32"/>
          <w:szCs w:val="32"/>
        </w:rPr>
        <w:t>到了第四集中，那些细腻的情感已经深入骨髓，让我感到有些难以自拔。在这个过程中，无颜之月成了我与现实世界的一扇窗口——它让我认识到，即使在最艰难的时候，我们也应该坚持下去，因为未来总有一天会变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五集中，那份希望终于实现了。当所有的问题都迎刃而解时，我感觉自己的心里充满了暖意，就像冬日里第一次见到的春风一般温柔。我意识到，《无颜之月》不仅是一部优秀的电视剧，更是一段个人成长旅程的一个缩影。</w:t>
      </w:r>
      <w:r>
        <w:rPr>
          <w:sz w:val="32"/>
          <w:szCs w:val="32"/>
        </w:rPr>
        <w:t>&lt;/p&gt;&lt;p&gt;&lt;img src="/static-img/vFnzT_NFmrooRgxKMoWzxvIGqvjbdDZSdu9i6ahgLRZBri2HSl2nBSCY0XzFgq81.jpg"&gt;&lt;/p&gt;&lt;p&gt;</w:t>
      </w:r>
      <w:r>
        <w:rPr>
          <w:sz w:val="32"/>
          <w:szCs w:val="32"/>
        </w:rPr>
        <w:t>那晚，当灯关掉，手机屏幕熄灭后，我闭上了眼睛，用一种不同的视角去审视自己。那些曾经让人迷茫的情绪，现在似乎都变得明朗起来，每一步选择都是对未来的探索。在那个沉默的大夜里，《无颜之月》给予了我力量，也教会了我如何勇敢地面对即将来临的人生挑战。</w:t>
      </w:r>
      <w:r>
        <w:rPr>
          <w:sz w:val="32"/>
          <w:szCs w:val="32"/>
        </w:rPr>
        <w:t>&lt;/p&gt;&lt;p&gt;&lt;a href = "/doc/503697-</w:t>
      </w:r>
      <w:r>
        <w:rPr>
          <w:sz w:val="32"/>
          <w:szCs w:val="32"/>
        </w:rPr>
        <w:t>无颜之月一至五集观看我是如何在空洞的夜晚中找到一部剧的</w:t>
      </w:r>
      <w:r>
        <w:rPr>
          <w:sz w:val="32"/>
          <w:szCs w:val="32"/>
        </w:rPr>
        <w:t>.doc" rel="alternate" download="503697-</w:t>
      </w:r>
      <w:r>
        <w:rPr>
          <w:sz w:val="32"/>
          <w:szCs w:val="32"/>
        </w:rPr>
        <w:t>无颜之月一至五集观看我是如何在空洞的夜晚中找到一部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