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的传奇古代美女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的传奇女王是怎样被塑造的？</w:t>
      </w:r>
      <w:r>
        <w:rPr>
          <w:sz w:val="32"/>
          <w:szCs w:val="32"/>
        </w:rPr>
        <w:t>&lt;/p&gt;&lt;p&gt;&lt;img src="/static-img/0VPM2VA1wA2MWpEN19YV3JFlOQ0k7yzUPrwixm2U970d4fdz78hdfC7SLyxL1k1h.jpg"&gt;&lt;/p&gt;&lt;p&gt;</w:t>
      </w:r>
      <w:r>
        <w:rPr>
          <w:sz w:val="32"/>
          <w:szCs w:val="32"/>
        </w:rPr>
        <w:t>在古老的文明中，巴比伦王妃不仅仅是一位身穿珠宝和华丽服饰的女性，她更是一个代表着权力、财富和文化的象征。她的存在让后世人们产生了无数关于她生活的小说、戏剧和艺术作品，这些作品被称为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伦王妃如何成为文学中的偶像？</w:t>
      </w:r>
      <w:r>
        <w:rPr>
          <w:sz w:val="32"/>
          <w:szCs w:val="32"/>
        </w:rPr>
        <w:t>&lt;/p&gt;&lt;p&gt;&lt;img src="/static-img/0JvOpQ5LrQ3jsav1l5Xk_pFlOQ0k7yzUPrwixm2U970d4fdz78hdfC7SLyxL1k1h.jpg"&gt;&lt;/p&gt;&lt;p&gt;</w:t>
      </w:r>
      <w:r>
        <w:rPr>
          <w:sz w:val="32"/>
          <w:szCs w:val="32"/>
        </w:rPr>
        <w:t>巴比伦王妃作为一位历史上的女性人物，在文献记载中并没有留下太多具体信息，但她的名字却在众多史诗和故事中占据了一席之地。她以其美貌、智慧和坚韧不拔的情操赢得了人们的心。在文学作品中，她经常被描绘成一个聪明过人，善良而又有远见卓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巴比伦王妃形象</w:t>
      </w:r>
      <w:r>
        <w:rPr>
          <w:sz w:val="32"/>
          <w:szCs w:val="32"/>
        </w:rPr>
        <w:t>&lt;/p&gt;&lt;p&gt;&lt;img src="/static-img/NWU325KH_v1tsNu4CM0XlJFlOQ0k7yzUPrwixm2U970d4fdz78hdfC7SLyxL1k1h.jpg"&gt;&lt;/p&gt;&lt;p&gt;</w:t>
      </w:r>
      <w:r>
        <w:rPr>
          <w:sz w:val="32"/>
          <w:szCs w:val="32"/>
        </w:rPr>
        <w:t>在《伊苏拉特》（</w:t>
      </w:r>
      <w:r>
        <w:rPr>
          <w:sz w:val="32"/>
          <w:szCs w:val="32"/>
        </w:rPr>
        <w:t>Ishtar</w:t>
      </w:r>
      <w:r>
        <w:rPr>
          <w:sz w:val="32"/>
          <w:szCs w:val="32"/>
        </w:rPr>
        <w:t>）这部著名的叙利亚神话故事里，巴比伦王妃是一位能够与神灵交流沟通的人物。她通过智慧战胜了邪恶势力的挑战，并最终获得了人类尊敬。在其他许多民间传说或小说中，她也扮演着类似的角色，无论是在什么样的背景下，她总是展现出一种超凡脱俗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比倫文化對後世影響</w:t>
      </w:r>
      <w:r>
        <w:rPr>
          <w:sz w:val="32"/>
          <w:szCs w:val="32"/>
        </w:rPr>
        <w:t>&lt;/p&gt;&lt;p&gt;&lt;img src="/static-img/NhguTurXRTPKHuK1emK7TJFlOQ0k7yzUPrwixm2U970d4fdz78hdfC7SLyxL1k1h.jpg"&gt;&lt;/p&gt;&lt;p&gt;</w:t>
      </w:r>
      <w:r>
        <w:rPr>
          <w:sz w:val="32"/>
          <w:szCs w:val="32"/>
        </w:rPr>
        <w:t>巴比倫文化对后世产生了深远影响，不仅是因为它丰富多彩的地球观念，还因为它强调个人自由以及对知识探索的一种热爱。这一点可以从各种形式上看待，从建筑到文学，从数学到哲学，都能看到当时社会所拥有的高度发达水平。而这些都加深了人们对于那时候社会生活的一个认识，也使得我们更加渴望了解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对古代文化的追寻与复兴</w:t>
      </w:r>
      <w:r>
        <w:rPr>
          <w:sz w:val="32"/>
          <w:szCs w:val="32"/>
        </w:rPr>
        <w:t>&lt;/p&gt;&lt;p&gt;&lt;img src="/static-img/J2pbBItTKEfZRBCduBro2JFlOQ0k7yzUPrwixm2U970d4fdz78hdfC7SLyxL1k1h.jpg"&gt;&lt;/p&gt;&lt;p&gt;</w:t>
      </w:r>
      <w:r>
        <w:rPr>
          <w:sz w:val="32"/>
          <w:szCs w:val="32"/>
        </w:rPr>
        <w:t>随着时间推移，对于古代文明尤其是那些曾经繁荣昌盛但现在已经消亡的地方，如今的人们开始更多地进行研究和探索。他们通过考古挖掘来回顾过去，并且希望借此来学习现代化建设过程中的经验教训。而对于那些如同“巴比倫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般充满想象力的历史人物，他们则成为了人们心目中的理想模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世界里的巴ビ倫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无法直接见证那个时代，但我们仍然可以从历史记录中学到很多东西。特别是在科技发展日新月异的时候，我们需要不断学习新的知识，而这种求知欲正是我国历次改革开放以来一直强调的一种精神，即所谓“活到老，学到老”。这个精神正体现出了那时期人民那种向往进步永不满足的心态，这也是今天我们应该继承并继续前进的一条道路。</w:t>
      </w:r>
      <w:r>
        <w:rPr>
          <w:sz w:val="32"/>
          <w:szCs w:val="32"/>
        </w:rPr>
        <w:t>&lt;/p&gt;&lt;p&gt;&lt;a href = "/doc/503517-</w:t>
      </w:r>
      <w:r>
        <w:rPr>
          <w:sz w:val="32"/>
          <w:szCs w:val="32"/>
        </w:rPr>
        <w:t>巴比伦王妃的传奇古代美女的光辉</w:t>
      </w:r>
      <w:r>
        <w:rPr>
          <w:sz w:val="32"/>
          <w:szCs w:val="32"/>
        </w:rPr>
        <w:t>.doc" rel="alternate" download="503517-</w:t>
      </w:r>
      <w:r>
        <w:rPr>
          <w:sz w:val="32"/>
          <w:szCs w:val="32"/>
        </w:rPr>
        <w:t>巴比伦王妃的传奇古代美女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