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手艺人的专注与细节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rDzUI-L7PC3yhtVgrrPpDJQthijWqJ2ryCgd20Z-Vz1XAkdZK4F29bIIc2Iyo9xN.jpg"&gt;&lt;/p&gt;&lt;p&gt;1.</w:t>
      </w:r>
      <w:r>
        <w:rPr>
          <w:sz w:val="32"/>
          <w:szCs w:val="32"/>
        </w:rPr>
        <w:t>专注与细节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创造过程中，十指紧扣都是对手艺和技艺的一种深刻体现。它不仅是对工具的掌控，更是对事物本质理解的象征。在艺术家们的手中，一支笔、一根笔记或是一块雕刻材料，都能成为他们表达情感、传递思想的重要媒介。而这背后，是一系列精心设计和细腻调整的结果。</w:t>
      </w:r>
      <w:r>
        <w:rPr>
          <w:sz w:val="32"/>
          <w:szCs w:val="32"/>
        </w:rPr>
        <w:t>&lt;/p&gt;&lt;p&gt;&lt;img src="/static-img/BbTrITUsrEkCv0GSY8PSlJQthijWqJ2ryCgd20Z-Vz1_Ek1ntUX_k7Ks_-66xcpMAYhMC4K67oQa4Dh4ReFAk66gBonJqeXFflSQ9d7jO9T09DJieUIbJfgXrk9gfHYPZLwO-441tV1mbkLZHhQj5g.jpg"&gt;&lt;/p&gt;&lt;p&gt;</w:t>
      </w:r>
      <w:r>
        <w:rPr>
          <w:sz w:val="32"/>
          <w:szCs w:val="32"/>
        </w:rPr>
        <w:t>每一次动作，每一次转折，都需要精确到位。因此，当艺术家们把双手交叉握住工具时，他们的心思也随之集中在那一瞬间。这就是为什么做的时候要十指紧扣——因为这是他们向世界展示自己才华的一个窗口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技术与技能的积累</w:t>
      </w:r>
      <w:r>
        <w:rPr>
          <w:sz w:val="32"/>
          <w:szCs w:val="32"/>
        </w:rPr>
        <w:t>&lt;/p&gt;&lt;p&gt;&lt;img src="/static-img/aI6DzROoFju7m9HBMtWh-5QthijWqJ2ryCgd20Z-Vz1_Ek1ntUX_k7Ks_-66xcpMAYhMC4K67oQa4Dh4ReFAk66gBonJqeXFflSQ9d7jO9T09DJieUIbJfgXrk9gfHYPZLwO-441tV1mbkLZHhQj5g.jpg"&gt;&lt;/p&gt;&lt;p&gt;</w:t>
      </w:r>
      <w:r>
        <w:rPr>
          <w:sz w:val="32"/>
          <w:szCs w:val="32"/>
        </w:rPr>
        <w:t>手艺人通过长时间练习和不断重复，逐渐掌握了各种技巧，这些技巧往往是在不自觉中形成的一套规则。然而，这些规则并不是死板不可变动，而是在实践中的不断修正和完善。当他们将双手交叉放在工作台上，他们所展现的是一种对自己技能充满信心的情绪，也是一种尊重自己的专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姿势不仅可以减少身体疲劳，还能提高操作效率，因为它使得双手能够更好地协调工作，同时还能保护好自己的身体免受伤害。所以，对于那些追求卓越的人来说，要想取得更高成就，就必须有像这样严格要求自己，甚至可以说这是成功的一大秘诀。</w:t>
      </w:r>
      <w:r>
        <w:rPr>
          <w:sz w:val="32"/>
          <w:szCs w:val="32"/>
        </w:rPr>
        <w:t>&lt;/p&gt;&lt;p&gt;&lt;img src="/static-img/SJIdcqa6FVTIBh5iomMN8pQthijWqJ2ryCgd20Z-Vz1_Ek1ntUX_k7Ks_-66xcpMAYhMC4K67oQa4Dh4ReFAk66gBonJqeXFflSQ9d7jO9T09DJieUIbJfgXrk9gfHYPZLwO-441tV1mbkLZHhQj5g.png"&gt;&lt;/p&gt;&lt;p&gt;3.</w:t>
      </w:r>
      <w:r>
        <w:rPr>
          <w:sz w:val="32"/>
          <w:szCs w:val="32"/>
        </w:rPr>
        <w:t>情感与精神上的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工匠而言，他们的手艺并不仅仅是一个职业，而是一种生活方式。一旦开始了某项作品，他们会全身心地投入其中，用自己的热情去点燃作品内涵，让每一个细节都散发出生命力。在这个过程中，即使面临着无数挑战，但只要双手依旧紧扣，那份坚持就会让他们找到前进的力量。</w:t>
      </w:r>
      <w:r>
        <w:rPr>
          <w:sz w:val="32"/>
          <w:szCs w:val="32"/>
        </w:rPr>
        <w:t>&lt;/p&gt;&lt;p&gt;&lt;img src="/static-img/pM2jKerD92McD-MXwO5vuJQthijWqJ2ryCgd20Z-Vz1_Ek1ntUX_k7Ks_-66xcpMAYhMC4K67oQa4Dh4ReFAk66gBonJqeXFflSQ9d7jO9T09DJieUIbJfgXrk9gfHYPZLwO-441tV1mbkLZHhQj5g.jpg"&gt;&lt;/p&gt;&lt;p&gt;</w:t>
      </w:r>
      <w:r>
        <w:rPr>
          <w:sz w:val="32"/>
          <w:szCs w:val="32"/>
        </w:rPr>
        <w:t>这种投入，不只是肉眼可见的事物，也包括那些难以察觉但极其重要的情感纽带。在这里，我们看不到画布下的泪水、没有听见铲土的声音，但我们却感受到了一股强烈的情感流露，那就是对于美好的执着追求，以及为之付出的无尽努力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创造力的释放与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于他的工作当中，他最真实的一面便被展现在了世人之前。这也是为什么很多艺术品能够触及人们内心深处，因为它们反映出人类共同的情感体验和社会问题。而这些都源自于那个简单而又复杂的手势——十指紧扣，它承载着创作者的心血，无声地诉说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感到孤独。但是，当我们看到一幅油画，一首诗或者一件工艺品时，我们仿佛找到了彼此之间稀缺连接线索。这一切，就是由那些用汗水换来的文字、色彩或形状构建起来的联系网，使我们的世界变得更加丰富多彩，并且相互关联起来，从而建立起一种跨越语言障碍、文化差异的大型网络社区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太多杰出的工匠凭借自己的勤奋和天赋，将传统技术推向新的高度。在这个过程中，他们总是保持着一种敬畏古人的同时，又勇于探索未知领域的手法。这种态度，在今天仍然影响着我们所有人的行为模式，比如编程者编写代码，医生进行治疗等等，每个行业都有其特定的“十指紧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发现真正伟大的作品往往都是从老知识体系里汲取养分，然后再加以创新，最终打破原有的界限，为人类文明带来新的突破。不论是科学还是艺术，不论是机械还是生物，只要你愿意用你的双手去探索，用你的智慧去思考，你就拥有改变世界的大能力，只要你始终保持那种“十指緊扣”的决心和行动，那么你的脚步一定不会停歇，即便是在最艰难的情况下也不例外！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发展方向：智能化与人性化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特别是在数字化革命期间，对制作工具进行优化已经成为可能。此时，此刻，“做的时候要十指紧扣”这一概念正在经历巨大的变化。机器学习算法帮助改进生产流程；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简化制造过程；自动驾驶车辆实现交通安全提升；以及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）技术增强用户体验……这些新兴科技似乎让传统意义上的“十指緊抱”变得过时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发展，以人为本始终不会变老。即使整个工业链条被自动化替代，人们依然需要处理数据分析、设计方案、解决问题等非凡任务，这些任务同样需要敏捷、高效且准确的手部操作才能完成。此外，与智能系统合作亦需透过物理接触来获取反馈，从而进一步优化设备性能。如果真是如此，那么过去关于“做的时候要</w:t>
      </w:r>
      <w:r>
        <w:rPr>
          <w:sz w:val="32"/>
          <w:szCs w:val="32"/>
        </w:rPr>
        <w:t>ten fingers tight grip”</w:t>
      </w:r>
      <w:r>
        <w:rPr>
          <w:sz w:val="32"/>
          <w:szCs w:val="32"/>
        </w:rPr>
        <w:t>的讨论，在未来的某个阶段，或许会重新焕发光芒，以适应现代社会迅速变化的人类需求！</w:t>
      </w:r>
      <w:r>
        <w:rPr>
          <w:sz w:val="32"/>
          <w:szCs w:val="32"/>
        </w:rPr>
        <w:t>&lt;/p&gt;&lt;p&gt;&lt;a href = "/doc/502929-</w:t>
      </w:r>
      <w:r>
        <w:rPr>
          <w:sz w:val="32"/>
          <w:szCs w:val="32"/>
        </w:rPr>
        <w:t>为什么做的时候要十指紧扣手艺人的专注与细节追求</w:t>
      </w:r>
      <w:r>
        <w:rPr>
          <w:sz w:val="32"/>
          <w:szCs w:val="32"/>
        </w:rPr>
        <w:t>.doc" rel="alternate" download="502929-</w:t>
      </w:r>
      <w:r>
        <w:rPr>
          <w:sz w:val="32"/>
          <w:szCs w:val="32"/>
        </w:rPr>
        <w:t>为什么做的时候要十指紧扣手艺人的专注与细节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