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就好了效率提升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如何提高工作和生活中的效率已成为许多人关注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对现代人们追求高效生活方式的一种呼唤。在这个背景下，我们来探讨如何通过几个关键点来实现效率的提升。</w:t>
      </w:r>
      <w:r>
        <w:rPr>
          <w:sz w:val="32"/>
          <w:szCs w:val="32"/>
        </w:rPr>
        <w:t>&lt;/p&gt;&lt;p&gt;&lt;img src="/static-img/FYAMOlKg2IioUOICMEUdQ3aIJI59m1FVgvhA7FYGAqP4hy7euXjpNe06H7kFkCSB.png"&gt;&lt;/p&gt;&lt;p&gt;</w:t>
      </w:r>
      <w:r>
        <w:rPr>
          <w:sz w:val="32"/>
          <w:szCs w:val="32"/>
        </w:rPr>
        <w:t>优化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提高效率的基础。学会合理规划每一天，每一小时的时间分配，避免无谓的拖延和浪费。这需要我们有意识地设定目标，并根据重要性和紧急性来安排任务。例如，可以采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一个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这样可以有效地保持精力集中。</w:t>
      </w:r>
      <w:r>
        <w:rPr>
          <w:sz w:val="32"/>
          <w:szCs w:val="32"/>
        </w:rPr>
        <w:t>&lt;/p&gt;&lt;p&gt;&lt;img src="/static-img/cN1Rv_r78kFzI0k4-b0G8XaIJI59m1FVgvhA7FYGAqP4hy7euXjpNe06H7kFkCSB.jpg"&gt;&lt;/p&gt;&lt;p&gt;</w:t>
      </w:r>
      <w:r>
        <w:rPr>
          <w:sz w:val="32"/>
          <w:szCs w:val="32"/>
        </w:rPr>
        <w:t>简化流程与减少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简单、直接、高效流程能够显著减少完成某项任务所需时间。我们应该识别并消除那些不必要的人为障碍，如过度复杂的手续或多余层次的人际沟通等。在处理问题时，要尽量简化思路，避免走弯路，从而提高解决问题的速度。</w:t>
      </w:r>
      <w:r>
        <w:rPr>
          <w:sz w:val="32"/>
          <w:szCs w:val="32"/>
        </w:rPr>
        <w:t>&lt;/p&gt;&lt;p&gt;&lt;img src="/static-img/U2OZu6xQncTbTefl_OwZU3aIJI59m1FVgvhA7FYGAqP4hy7euXjpNe06H7kFkCSB.jpg"&gt;&lt;/p&gt;&lt;p&gt;</w:t>
      </w:r>
      <w:r>
        <w:rPr>
          <w:sz w:val="32"/>
          <w:szCs w:val="32"/>
        </w:rPr>
        <w:t>技术工具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大量可用的工具，它们可以帮助我们更好地组织信息、协作以及自动化重复性的工作，比如使用项目管理软件</w:t>
      </w:r>
      <w:r>
        <w:rPr>
          <w:sz w:val="32"/>
          <w:szCs w:val="32"/>
        </w:rPr>
        <w:t>Gantt</w:t>
      </w:r>
      <w:r>
        <w:rPr>
          <w:sz w:val="32"/>
          <w:szCs w:val="32"/>
        </w:rPr>
        <w:t>图、电子邮件客户端或者自动提醒功能等。这些工具能够极大地缩短处理事务所需的时间，同时也能确保信息准确无误。</w:t>
      </w:r>
      <w:r>
        <w:rPr>
          <w:sz w:val="32"/>
          <w:szCs w:val="32"/>
        </w:rPr>
        <w:t>&lt;/p&gt;&lt;p&gt;&lt;img src="/static-img/rkSE3QZeID2AkolaqGi_tXaIJI59m1FVgvhA7FYGAqP4hy7euXjpNe06H7kFkCSB.jp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中，不断学习新的技能和知识对于保持竞争力的至关重要。这种不断进步的心态使得个人能够及时适应新情况、新挑战，从而在面对变化时更加迅速响应并调整策略，以达到最佳效果。</w:t>
      </w:r>
      <w:r>
        <w:rPr>
          <w:sz w:val="32"/>
          <w:szCs w:val="32"/>
        </w:rPr>
        <w:t>&lt;/p&gt;&lt;p&gt;&lt;img src="/static-img/gFGIbJGQDKrnk5k2-cNY83aIJI59m1FVgvhA7FYGAqP4hy7euXjpNe06H7kFkCSB.jpeg"&gt;&lt;/p&gt;&lt;p&gt;</w:t>
      </w:r>
      <w:r>
        <w:rPr>
          <w:sz w:val="32"/>
          <w:szCs w:val="32"/>
        </w:rPr>
        <w:t>强调团队合作与协同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高效生产力的源泉之一。当团队成员之间能够顺畅沟通，并且各司其职时，就能发挥出集体智慧，共同推动项目向前发展。此外，由于不同人的优势互补，他们之间可以相互支持，从而加速整体工作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是一种分析信息、解决问题和做决策过程中的核心能力，它允许个体评估数据、观察偏差，并基于证据做出明智判断。而这恰恰是高效决策的一个关键因素之一，因为它有助于降低错误发生概率，从而节省宝贵资源——即我们的时间。如果我们能培养这种能力，将会更快地找到最好的方法去解决问题，也就是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。</w:t>
      </w:r>
      <w:r>
        <w:rPr>
          <w:sz w:val="32"/>
          <w:szCs w:val="32"/>
        </w:rPr>
        <w:t>&lt;/p&gt;&lt;p&gt;&lt;a href = "/doc/501899-</w:t>
      </w:r>
      <w:r>
        <w:rPr>
          <w:sz w:val="32"/>
          <w:szCs w:val="32"/>
        </w:rPr>
        <w:t>点力快就好了效率提升的新篇章</w:t>
      </w:r>
      <w:r>
        <w:rPr>
          <w:sz w:val="32"/>
          <w:szCs w:val="32"/>
        </w:rPr>
        <w:t>.doc" rel="alternate" download="501899-</w:t>
      </w:r>
      <w:r>
        <w:rPr>
          <w:sz w:val="32"/>
          <w:szCs w:val="32"/>
        </w:rPr>
        <w:t>点力快就好了效率提升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