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对独的咬战深夜下的单挑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无人的小镇上，传说有着一场神秘的咬战，这不仅仅是一场战斗，更是两个勇士之间唯一正确方式的较量。他们没有使用任何武器，只用自己的牙齿来决定胜负。这就是所谓的“咬你</w:t>
      </w:r>
      <w:r>
        <w:rPr>
          <w:sz w:val="32"/>
          <w:szCs w:val="32"/>
        </w:rPr>
        <w:t>1v.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DMbRMalH65wHxm3xoAVq63k2XEmlc1J3cJ1AjCXYn6987_s2JGf-V1w-edkpUVP.jpg"&gt;&lt;/p&gt;&lt;p&gt;</w:t>
      </w:r>
      <w:r>
        <w:rPr>
          <w:sz w:val="32"/>
          <w:szCs w:val="32"/>
        </w:rPr>
        <w:t>首先，每一次咬战都在深夜进行，月光洒满了整个小镇，让这个过程显得格外神秘和紧张。当双方选定地点后，他们会按照一定规则开始准备。规则很简单，一方必须闭眼，而另一方则必须睁眼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会互相展示自己的力量。在这一步中，可以看出每个人的咬力不同，有的人手感非常好，即使不是真的咬，也能模仿出真实的感觉。而另一些人可能技术高超，但真正动手时却无法发挥出来。</w:t>
      </w:r>
      <w:r>
        <w:rPr>
          <w:sz w:val="32"/>
          <w:szCs w:val="32"/>
        </w:rPr>
        <w:t>&lt;/p&gt;&lt;p&gt;&lt;img src="/static-img/19HX8K9l7morTrqt8AjQN63k2XEmlc1J3cJ1AjCXYn7N0jio4iOHoIm3zShyXcKADH-SFnImkOyM64eQlsUDYKiDR4EVk04HftrHu2cZGuiATrA8ZY-OLK6GODY7l_fI.jpg"&gt;&lt;/p&gt;&lt;p&gt;</w:t>
      </w:r>
      <w:r>
        <w:rPr>
          <w:sz w:val="32"/>
          <w:szCs w:val="32"/>
        </w:rPr>
        <w:t>接着，双方将彼此的手放到嘴里，并且同时闭上眼睛。一刻钟后，再次睁开眼睛，看谁能从对方口中逃脱出来。这个过程既考验体力也考验技巧，因为如果一个人被对方轻松地抓住，那么他就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还包括了一种特殊技能，就是叫做“吸血”。有一些人擅长这种技能，他们可以在战斗中不断吸取对方的一点一点血液，使对方越来越虚弱，最终导致失去意识，从而赢得比赛。</w:t>
      </w:r>
      <w:r>
        <w:rPr>
          <w:sz w:val="32"/>
          <w:szCs w:val="32"/>
        </w:rPr>
        <w:t>&lt;/p&gt;&lt;p&gt;&lt;img src="/static-img/7HlfYOsgUP8mcY9O_VXWeK3k2XEmlc1J3cJ1AjCXYn7N0jio4iOHoIm3zShyXcKADH-SFnImkOyM64eQlsUDYKiDR4EVk04HftrHu2cZGuiATrA8ZY-OLK6GODY7l_fI.jpg"&gt;&lt;/p&gt;&lt;p&gt;</w:t>
      </w:r>
      <w:r>
        <w:rPr>
          <w:sz w:val="32"/>
          <w:szCs w:val="32"/>
        </w:rPr>
        <w:t>最后，如果所有方法都试过，都没办法确定胜者，那么就会进入决断阶段。在这个阶段，两个人必须站成一排，一边面向前，一边面向背后，然后突然转身猛扑，对方需要迅速反应，以避免成为下一个受害者。如果成功躲开，就意味着获胜；失败的话，就要接受最终结果——被吃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“咬你</w:t>
      </w:r>
      <w:r>
        <w:rPr>
          <w:sz w:val="32"/>
          <w:szCs w:val="32"/>
        </w:rPr>
        <w:t>1v.1”</w:t>
      </w:r>
      <w:r>
        <w:rPr>
          <w:sz w:val="32"/>
          <w:szCs w:val="32"/>
        </w:rPr>
        <w:t>已经成为了那个小镇上的传说，每当有人提起，它们都会陷入沉默，因为只有真正经历过的人才知道那种心跳加速、全身紧张、甚至有些恐惧的情形。不过对于那些勇敢参加过这场战斗的人来说，这样的经历总是值得珍藏的一生记忆。</w:t>
      </w:r>
      <w:r>
        <w:rPr>
          <w:sz w:val="32"/>
          <w:szCs w:val="32"/>
        </w:rPr>
        <w:t>&lt;/p&gt;&lt;p&gt;&lt;img src="/static-img/34oiBVDJC0OHsTVe1Lmuqa3k2XEmlc1J3cJ1AjCXYn7N0jio4iOHoIm3zShyXcKADH-SFnImkOyM64eQlsUDYKiDR4EVk04HftrHu2cZGuiATrA8ZY-OLK6GODY7l_fI.jpg"&gt;&lt;/p&gt;&lt;p&gt;&lt;a href = "/doc/494593-</w:t>
      </w:r>
      <w:r>
        <w:rPr>
          <w:sz w:val="32"/>
          <w:szCs w:val="32"/>
        </w:rPr>
        <w:t>独对独的咬战深夜下的单挑秘密</w:t>
      </w:r>
      <w:r>
        <w:rPr>
          <w:sz w:val="32"/>
          <w:szCs w:val="32"/>
        </w:rPr>
        <w:t>.doc" rel="alternate" download="494593-</w:t>
      </w:r>
      <w:r>
        <w:rPr>
          <w:sz w:val="32"/>
          <w:szCs w:val="32"/>
        </w:rPr>
        <w:t>独对独的咬战深夜下的单挑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