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之冠探秘大陆最大的艺术珍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文化的象征</w:t>
      </w:r>
      <w:r>
        <w:rPr>
          <w:sz w:val="32"/>
          <w:szCs w:val="32"/>
        </w:rPr>
        <w:t>&lt;/p&gt;&lt;p&gt;&lt;img src="/static-img/WkVZnR8H12AFXg22rBU4vVkNfnJ9ahKpt1X8h8bAGzGTePo4BXsHkQ3mm5WHGw7i.jpg"&gt;&lt;/p&gt;&lt;p&gt;</w:t>
      </w:r>
      <w:r>
        <w:rPr>
          <w:sz w:val="32"/>
          <w:szCs w:val="32"/>
        </w:rPr>
        <w:t>欧洲最大但人文艺术</w:t>
      </w:r>
      <w:r>
        <w:rPr>
          <w:sz w:val="32"/>
          <w:szCs w:val="32"/>
        </w:rPr>
        <w:t>114</w:t>
      </w:r>
      <w:r>
        <w:rPr>
          <w:sz w:val="32"/>
          <w:szCs w:val="32"/>
        </w:rPr>
        <w:t>是欧洲文化的重要组成部分，它不仅代表了一个国家的历史与文化，也是整个大陆共同的宝贵财富。这里汇聚了各种各样的艺术品，从古代到现代，涵盖了绘画、雕塑、建筑等众多领域，展示了一幅丰富多彩的人文景观。</w:t>
      </w:r>
      <w:r>
        <w:rPr>
          <w:sz w:val="32"/>
          <w:szCs w:val="32"/>
        </w:rPr>
        <w:t>&lt;/p&gt;&lt;p&gt;</w:t>
      </w:r>
      <w:r>
        <w:rPr>
          <w:sz w:val="32"/>
          <w:szCs w:val="32"/>
        </w:rPr>
        <w:t>历史上的杰作</w:t>
      </w:r>
      <w:r>
        <w:rPr>
          <w:sz w:val="32"/>
          <w:szCs w:val="32"/>
        </w:rPr>
        <w:t>&lt;/p&gt;&lt;p&gt;&lt;img src="/static-img/9CgnvXD7oa1Tbu7On5EO8VkNfnJ9ahKpt1X8h8bAGzFQUiR-2cgnYtAv7NDp8iq8mH0cPWtow3MUQ_LMFgrBZzFPVfu1LcPtQgl0R3FwPIX6_o04W4M7vi7iBJ0Lv0RsDiqR1BJNFVSEd9t1U7OSww.jpg"&gt;&lt;/p&gt;&lt;p&gt;</w:t>
      </w:r>
      <w:r>
        <w:rPr>
          <w:sz w:val="32"/>
          <w:szCs w:val="32"/>
        </w:rPr>
        <w:t>这些作品中，有许多可以追溯到远古时期，是当时人民智慧和技艺的结晶。它们见证了人类社会从简单部落发展到复杂文明的过程，每一件都承载着深厚的情感和独特的地理环境印记。在这片土地上，可以找到罗马帝国留下的宏伟建筑，中世纪骑士们铸就的荣耀，以及文艺复兴时期的大师们挥洒的心血。</w:t>
      </w:r>
      <w:r>
        <w:rPr>
          <w:sz w:val="32"/>
          <w:szCs w:val="32"/>
        </w:rPr>
        <w:t>&lt;/p&gt;&lt;p&gt;</w:t>
      </w:r>
      <w:r>
        <w:rPr>
          <w:sz w:val="32"/>
          <w:szCs w:val="32"/>
        </w:rPr>
        <w:t>艺术家的灵感源泉</w:t>
      </w:r>
      <w:r>
        <w:rPr>
          <w:sz w:val="32"/>
          <w:szCs w:val="32"/>
        </w:rPr>
        <w:t>&lt;/p&gt;&lt;p&gt;&lt;img src="/static-img/U3tIqUe0nPid-N3osB7_YFkNfnJ9ahKpt1X8h8bAGzFQUiR-2cgnYtAv7NDp8iq8mH0cPWtow3MUQ_LMFgrBZzFPVfu1LcPtQgl0R3FwPIX6_o04W4M7vi7iBJ0Lv0RsDiqR1BJNFVSEd9t1U7OSww.jpg"&gt;&lt;/p&gt;&lt;p&gt;</w:t>
      </w:r>
      <w:r>
        <w:rPr>
          <w:sz w:val="32"/>
          <w:szCs w:val="32"/>
        </w:rPr>
        <w:t>对于那些寻求灵感或想要体验欧洲美学的人来说，这里无疑是一个充满创意的地方。每个角落都可能成为诗人的笔下生动场景，或许是一位画家心中的蓝图，或许是一位音乐家的旋律来源。这座城市吸引着世界各地的艺术家前来探索，不断激发他们新的想法和作品。</w:t>
      </w:r>
      <w:r>
        <w:rPr>
          <w:sz w:val="32"/>
          <w:szCs w:val="32"/>
        </w:rPr>
        <w:t>&lt;/p&gt;&lt;p&gt;</w:t>
      </w:r>
      <w:r>
        <w:rPr>
          <w:sz w:val="32"/>
          <w:szCs w:val="32"/>
        </w:rPr>
        <w:t>教育与研究中心</w:t>
      </w:r>
      <w:r>
        <w:rPr>
          <w:sz w:val="32"/>
          <w:szCs w:val="32"/>
        </w:rPr>
        <w:t>&lt;/p&gt;&lt;p&gt;&lt;img src="/static-img/_uASW7ZUcnnMfBE_A3m0nFkNfnJ9ahKpt1X8h8bAGzFQUiR-2cgnYtAv7NDp8iq8mH0cPWtow3MUQ_LMFgrBZzFPVfu1LcPtQgl0R3FwPIX6_o04W4M7vi7iBJ0Lv0RsDiqR1BJNFVSEd9t1U7OSww.jpg"&gt;&lt;/p&gt;&lt;p&gt;</w:t>
      </w:r>
      <w:r>
        <w:rPr>
          <w:sz w:val="32"/>
          <w:szCs w:val="32"/>
        </w:rPr>
        <w:t>作为教育与研究机构，这里的博物馆、美术馆以及大学提供专业课程，使得人们能够更深入地了解这些艺术品背后的故事和意义。此外，还有大量关于保存技术和修复手段方面的小型研讨会，让专业人员能不断提升自己的技能，以确保这些珍贵作品能够流传千秋。</w:t>
      </w:r>
      <w:r>
        <w:rPr>
          <w:sz w:val="32"/>
          <w:szCs w:val="32"/>
        </w:rPr>
        <w:t>&lt;/p&gt;&lt;p&gt;</w:t>
      </w:r>
      <w:r>
        <w:rPr>
          <w:sz w:val="32"/>
          <w:szCs w:val="32"/>
        </w:rPr>
        <w:t>国际交流平台</w:t>
      </w:r>
      <w:r>
        <w:rPr>
          <w:sz w:val="32"/>
          <w:szCs w:val="32"/>
        </w:rPr>
        <w:t>&lt;/p&gt;&lt;p&gt;&lt;img src="/static-img/WcyrV4d_Et7zqesP1D3wR1kNfnJ9ahKpt1X8h8bAGzFQUiR-2cgnYtAv7NDp8iq8mH0cPWtow3MUQ_LMFgrBZzFPVfu1LcPtQgl0R3FwPIX6_o04W4M7vi7iBJ0Lv0RsDiqR1BJNFVSEd9t1U7OSww.jpg"&gt;&lt;/p&gt;&lt;p&gt;</w:t>
      </w:r>
      <w:r>
        <w:rPr>
          <w:sz w:val="32"/>
          <w:szCs w:val="32"/>
        </w:rPr>
        <w:t>在这个国际化的大都市里，不同民族、不同国家的人们相互交流，他们带来了不同的视角及理解方式，对于那些曾被束缚在狭小地域内的人来说，无疑是一个眼界开阔、新思想萌生的机会。这种跨越国界的心灵对话，为这座城市增添了一份特别而又迷人的气息。</w:t>
      </w:r>
      <w:r>
        <w:rPr>
          <w:sz w:val="32"/>
          <w:szCs w:val="32"/>
        </w:rPr>
        <w:t>&lt;/p&gt;&lt;p&gt;</w:t>
      </w:r>
      <w:r>
        <w:rPr>
          <w:sz w:val="32"/>
          <w:szCs w:val="32"/>
        </w:rPr>
        <w:t>未来的展望</w:t>
      </w:r>
      <w:r>
        <w:rPr>
          <w:sz w:val="32"/>
          <w:szCs w:val="32"/>
        </w:rPr>
        <w:t>&lt;/p&gt;&lt;p&gt;</w:t>
      </w:r>
      <w:r>
        <w:rPr>
          <w:sz w:val="32"/>
          <w:szCs w:val="32"/>
        </w:rPr>
        <w:t>随着全球化进程加速，这个地方将继续扮演连接世界不同地区之间文化交流的一种桥梁作用。未来，我们期待看到更多来自世界各地新颖而独特的声音，在这里融合并产生新的精彩篇章，同时也为我们提供一个学习他人的同时分享自我之旅的地方。而“欧洲最大但人文艺术</w:t>
      </w:r>
      <w:r>
        <w:rPr>
          <w:sz w:val="32"/>
          <w:szCs w:val="32"/>
        </w:rPr>
        <w:t>114”</w:t>
      </w:r>
      <w:r>
        <w:rPr>
          <w:sz w:val="32"/>
          <w:szCs w:val="32"/>
        </w:rPr>
        <w:t>正是这样的纽带，将连接过去与未来的无限可能性。</w:t>
      </w:r>
      <w:r>
        <w:rPr>
          <w:sz w:val="32"/>
          <w:szCs w:val="32"/>
        </w:rPr>
        <w:t>&lt;/p&gt;&lt;p&gt;&lt;a href = "/doc/465991-</w:t>
      </w:r>
      <w:r>
        <w:rPr>
          <w:sz w:val="32"/>
          <w:szCs w:val="32"/>
        </w:rPr>
        <w:t>欧洲之冠探秘大陆最大的艺术珍藏</w:t>
      </w:r>
      <w:r>
        <w:rPr>
          <w:sz w:val="32"/>
          <w:szCs w:val="32"/>
        </w:rPr>
        <w:t>.doc" rel="alternate" download="465991-</w:t>
      </w:r>
      <w:r>
        <w:rPr>
          <w:sz w:val="32"/>
          <w:szCs w:val="32"/>
        </w:rPr>
        <w:t>欧洲之冠探秘大陆最大的艺术珍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