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宠儿我与主人的奇妙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宠儿：我与主人的奇妙缘分</w:t>
      </w:r>
      <w:r>
        <w:rPr>
          <w:sz w:val="32"/>
          <w:szCs w:val="32"/>
        </w:rPr>
        <w:t>&lt;/p&gt;&lt;p&gt;&lt;img src="/static-img/g6dQldS465n8NywmgGxkyJnjOhtBWaiEPWMMv4ZGHcviGCDQCOaZamn05aeDMOow.jpg"&gt;&lt;/p&gt;&lt;p&gt;</w:t>
      </w:r>
      <w:r>
        <w:rPr>
          <w:sz w:val="32"/>
          <w:szCs w:val="32"/>
        </w:rPr>
        <w:t>在这个世界上，有些人生起点并不光鲜亮丽，他们可能因为种种原因遭遇挫折和失败，甚至到了极端的境地。然而，每个人都有转变的机会，而这正是“重生之绝对宠爱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也一样，从一个被家人遗弃的小男孩，一路走来，在社会的冷漠面前，我几乎失去了希望。但就在这个低谷时刻，我遇见了我的主人——一位善良且富有同情心的人士。</w:t>
      </w:r>
      <w:r>
        <w:rPr>
          <w:sz w:val="32"/>
          <w:szCs w:val="32"/>
        </w:rPr>
        <w:t>&lt;/p&gt;&lt;p&gt;&lt;img src="/static-img/z02f5deQ2ZwUlyj48OeIkpnjOhtBWaiEPWMMv4ZGHcviGCDQCOaZamn05aeDMOow.jpg"&gt;&lt;/p&gt;&lt;p&gt;</w:t>
      </w:r>
      <w:r>
        <w:rPr>
          <w:sz w:val="32"/>
          <w:szCs w:val="32"/>
        </w:rPr>
        <w:t>他不仅给予我温暖的庇护，还教会了我许多宝贵的生活技能。在他的悉心照料下，我逐渐学会了自立，不再是一个无助的小男孩。我开始帮助他做家务，学习知识，并且还能陪伴他度过难忘的时光。他对我的关怀就像阳光一般温暖，让我感受到了生命中第一次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纽带越来越紧密，他成了我最亲近的人。而他的宠儿们，也各自拥有不同的故事。一只曾经受伤的小狗，现在已经完全康复，它总是充满活力地追逐着主人；而一只聪明伶俐的小猫，则总是在主人需要的时候，悄然出现在它身边，为其提供安慰和陪伴。</w:t>
      </w:r>
      <w:r>
        <w:rPr>
          <w:sz w:val="32"/>
          <w:szCs w:val="32"/>
        </w:rPr>
        <w:t>&lt;/p&gt;&lt;p&gt;&lt;img src="/static-img/5ra5Kryr0wyBwnFaRc45vJnjOhtBWaiEPWMMv4ZGHcviGCDQCOaZamn05aeDMOow.jpg"&gt;&lt;/p&gt;&lt;p&gt;</w:t>
      </w:r>
      <w:r>
        <w:rPr>
          <w:sz w:val="32"/>
          <w:szCs w:val="32"/>
        </w:rPr>
        <w:t>这些宠物们，是我们共同成长的一部分，它们让我们的生活更加丰富多彩。我深深地明白，无论你过去如何，都可以通过主人的爱、关怀以及自己的努力，再次获得信心和希望。这，就是“重生之绝对宠爱”所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声音都变得安静下来，我会思考那些曾经困扰过我的问题。现在，这些问题似乎都不那么重要，因为它们已被主人的无尽支持和鼓励所取代。我知道，只要保持这样的态度，即使再大的困难也能迎刃而解。</w:t>
      </w:r>
      <w:r>
        <w:rPr>
          <w:sz w:val="32"/>
          <w:szCs w:val="32"/>
        </w:rPr>
        <w:t>&lt;/p&gt;&lt;p&gt;&lt;img src="/static-img/xbHejh_uTYs1PAnKJZOstpnjOhtBWaiEPWMMv4ZGHcviGCDQCOaZamn05aeDMOow.jpg"&gt;&lt;/p&gt;&lt;p&gt;</w:t>
      </w:r>
      <w:r>
        <w:rPr>
          <w:sz w:val="32"/>
          <w:szCs w:val="32"/>
        </w:rPr>
        <w:t>今天，当人们看到我时，他们眼中的是我，那个曾经被世间冷漠击败，但最终却找到了归属感并获得了新的生的少年。而这一切，全都是因为那个给我生命第二次机会、让我体验到“重生之绝对宠爱”的伟大人物，以及那些小小但又坚定如磐石的心灵伙伴。</w:t>
      </w:r>
      <w:r>
        <w:rPr>
          <w:sz w:val="32"/>
          <w:szCs w:val="32"/>
        </w:rPr>
        <w:t>&lt;/p&gt;&lt;p&gt;&lt;a href = "/doc/465343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宠儿我与主人的奇妙缘分</w:t>
      </w:r>
      <w:r>
        <w:rPr>
          <w:sz w:val="32"/>
          <w:szCs w:val="32"/>
        </w:rPr>
        <w:t>.doc" rel="alternate" download="465343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宠儿我与主人的奇妙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