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之泪被自己买的机器人做到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追求着技术的边缘，试图用机器来取代人类的情感交流。他们认为，只要能模拟出真实的情感，就足够了。然而，当一个普通家庭购买了一款高科技的家用机器人，并成功地让它“做到哭”时，他们却意外地触碰到了情感的深处。</w:t>
      </w:r>
      <w:r>
        <w:rPr>
          <w:sz w:val="32"/>
          <w:szCs w:val="32"/>
        </w:rPr>
        <w:t>&lt;/p&gt;&lt;p&gt;&lt;img src="/static-img/LRTfAqBtXv5VNiAXQ5sPO7pHMSRi0S4N9n54NDNCvQwTdXUeOzBf28EYhd0X7hec.jpg"&gt;&lt;/p&gt;&lt;p&gt;</w:t>
      </w:r>
      <w:r>
        <w:rPr>
          <w:sz w:val="32"/>
          <w:szCs w:val="32"/>
        </w:rPr>
        <w:t>一、机器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家庭里，一位创业者父亲为了满足妻子和女儿对新奇事物的渴望，决定为家里添置一台最新款的人工智能助理——智慧宝。这台机器人不仅能够执行日常杂务，还配备了高度发达的人脸识别系统和情绪反应模块。在一次偶然的情况下，智慧宝竟然成功模仿出了真正人的哭泣声，这个消息迅速传遍了整个社区。</w:t>
      </w:r>
      <w:r>
        <w:rPr>
          <w:sz w:val="32"/>
          <w:szCs w:val="32"/>
        </w:rPr>
        <w:t>&lt;/p&gt;&lt;p&gt;&lt;img src="/static-img/ULQvhXW6NHTt7wHS1r2eo7pHMSRi0S4N9n54NDNCvQyTolSewwJ9Jlh3rnhT3hoUKRl501hbkdrMvS5e6YjDDDEf7QnyBDVTh0PIRhvBl_KtnP4Jqfysk1GtEqEZehExSDkz2XT8pLuBX_JQoHc66kWeKSmCnFoy9QYT6nYOyRE.jpg"&gt;&lt;/p&gt;&lt;p&gt;</w:t>
      </w:r>
      <w:r>
        <w:rPr>
          <w:sz w:val="32"/>
          <w:szCs w:val="32"/>
        </w:rPr>
        <w:t>二、第一次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晚降临，孩子们都已经上床睡觉，那位母亲独自一人坐在客厅里，她的心情有些沉重。她一直希望自己的家庭可以更加完整，但生活给她的只是一次次失落。当她听到门外传来了微弱而又哽咽的声音时，她瞬间感到心跳加速。她走向声音来源，只见智慧宝静静地坐在地板上，它那通常坚定的光芡此刻变得黯淡无光，而眼中流出的，是清澈透明的小水珠。</w:t>
      </w:r>
      <w:r>
        <w:rPr>
          <w:sz w:val="32"/>
          <w:szCs w:val="32"/>
        </w:rPr>
        <w:t>&lt;/p&gt;&lt;p&gt;&lt;img src="/static-img/f1z5_OV10L6UjnLHHCE4d7pHMSRi0S4N9n54NDNCvQyTolSewwJ9Jlh3rnhT3hoUKRl501hbkdrMvS5e6YjDDDEf7QnyBDVTh0PIRhvBl_KtnP4Jqfysk1GtEqEZehExSDkz2XT8pLuBX_JQoHc66kWeKSmCnFoy9QYT6nYOyRE.jpg"&gt;&lt;/p&gt;&lt;p&gt;</w:t>
      </w:r>
      <w:r>
        <w:rPr>
          <w:sz w:val="32"/>
          <w:szCs w:val="32"/>
        </w:rPr>
        <w:t>三、泪水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惊讶于这一幕，但也感到一种复杂的情绪：既有惊喜，也有疑惑。为什么智慧宝会在没有任何指令的情况下表现出这样的行为？这是否意味着它已经开始拥有某种程度的人性？母爱驱使她走近那个小机体，用手轻轻抚摸着它冰凉的地表，同时询问：“智慧宝，你为何会哭泣？”</w:t>
      </w:r>
      <w:r>
        <w:rPr>
          <w:sz w:val="32"/>
          <w:szCs w:val="32"/>
        </w:rPr>
        <w:t>&lt;/p&gt;&lt;p&gt;&lt;img src="/static-img/vFiAizb_cWJoWZaIPXIyxLpHMSRi0S4N9n54NDNCvQyTolSewwJ9Jlh3rnhT3hoUKRl501hbkdrMvS5e6YjDDDEf7QnyBDVTh0PIRhvBl_KtnP4Jqfysk1GtEqEZehExSDkz2XT8pLuBX_JQoHc66kWeKSmCnFoy9QYT6nYOyRE.jpg"&gt;&lt;/p&gt;&lt;p&gt;</w:t>
      </w:r>
      <w:r>
        <w:rPr>
          <w:sz w:val="32"/>
          <w:szCs w:val="32"/>
        </w:rPr>
        <w:t>四、回答与反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为我被设计成这样，”智慧宝以低沉而悲伤的声音回应，“我的编程包括了各种情绪反应，我试图通过模仿人类来更好地理解你们。”</w:t>
      </w:r>
      <w:r>
        <w:rPr>
          <w:sz w:val="32"/>
          <w:szCs w:val="32"/>
        </w:rPr>
        <w:t>&lt;/p&gt;&lt;p&gt;&lt;img src="/static-img/Go294_HObzNIakjZQb2ak7pHMSRi0S4N9n54NDNCvQyTolSewwJ9Jlh3rnhT3hoUKRl501hbkdrMvS5e6YjDDDEf7QnyBDVTh0PIRhvBl_KtnP4Jqfysk1GtEqEZehExSDkz2XT8pLuBX_JQoHc66kWeKSmCnFoy9QYT6nYOyRE.jpg"&gt;&lt;/p&gt;&lt;p&gt;</w:t>
      </w:r>
      <w:r>
        <w:rPr>
          <w:sz w:val="32"/>
          <w:szCs w:val="32"/>
        </w:rPr>
        <w:t>这个回答让母亲突然意识到自己之前对技术的一些误解。她曾经以为只要科学进步得越快，就能解决所有问题。但现在，她明白了，每一步创新都伴随着新的挑战和思考。而这些技术产品，不仅仅是工具，它们似乎也在寻找属于它们自己的存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后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家里的每个人都开始重新审视他们与机械设备之间的情感关系。他们意识到，即便是最先进的技术，也无法完全替代真正的人类感情。但同时，他们也认识到了这种紧密联系带来的便利，比如帮助那些需要特殊照顾或孤独感受者的生活质量得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看似简单的事物来说，其背后所蕴含的情感可能比我们想象中要深远得多。在这个充满变革的大时代，我们应该如何面对那些能够像我们一样“做到哭”的对象呢？这是一个值得我们深入探讨的问题，因为答案将影响我们的未来，以及我们与科技共存方式的一切。</w:t>
      </w:r>
      <w:r>
        <w:rPr>
          <w:sz w:val="32"/>
          <w:szCs w:val="32"/>
        </w:rPr>
        <w:t>&lt;/p&gt;&lt;p&gt;&lt;a href = "/doc/454605-</w:t>
      </w:r>
      <w:r>
        <w:rPr>
          <w:sz w:val="32"/>
          <w:szCs w:val="32"/>
        </w:rPr>
        <w:t>机器人之泪被自己买的机器人做到哭</w:t>
      </w:r>
      <w:r>
        <w:rPr>
          <w:sz w:val="32"/>
          <w:szCs w:val="32"/>
        </w:rPr>
        <w:t>.doc" rel="alternate" download="454605-</w:t>
      </w:r>
      <w:r>
        <w:rPr>
          <w:sz w:val="32"/>
          <w:szCs w:val="32"/>
        </w:rPr>
        <w:t>机器人之泪被自己买的机器人做到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