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上的学堂程老师的智慧与我们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上的学堂：程老师的智慧与我们共同成长</w:t>
      </w:r>
      <w:r>
        <w:rPr>
          <w:sz w:val="32"/>
          <w:szCs w:val="32"/>
        </w:rPr>
        <w:t>&lt;/p&gt;&lt;p&gt;&lt;img src="/static-img/iO8T3BYx_ju1nHIfve9PhpnjOhtBWaiEPWMMv4ZGHcviGCDQCOaZamn05aeDMOow.jpg"&gt;&lt;/p&gt;&lt;p&gt;</w:t>
      </w:r>
      <w:r>
        <w:rPr>
          <w:sz w:val="32"/>
          <w:szCs w:val="32"/>
        </w:rPr>
        <w:t>在这个数字化时代，学习的方式也发生了巨大的变化。网络平台成为了一扇窗，让知识和经验从世界各地传递到每一个角落。虎牙直播平台，就是这样一个窗口，它不仅提供娱乐内容，更是教育资源的一大宝库。在这里，我有幸遇见了程老师，他的话语就像星辰般璀璨，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的智慧</w:t>
      </w:r>
      <w:r>
        <w:rPr>
          <w:sz w:val="32"/>
          <w:szCs w:val="32"/>
        </w:rPr>
        <w:t>&lt;/p&gt;&lt;p&gt;&lt;img src="/static-img/k1AVAlW_ygPwgDiqyr47cpnjOhtBWaiEPWMMv4ZGHcviGCDQCOaZamn05aeDMOow.jpg"&gt;&lt;/p&gt;&lt;p&gt;</w:t>
      </w:r>
      <w:r>
        <w:rPr>
          <w:sz w:val="32"/>
          <w:szCs w:val="32"/>
        </w:rPr>
        <w:t>程老师是一位身怀多才的人。他不仅对自己的专业领域有着深入的了解，还擅长于跨界思考，这使得他能够将复杂的问题简单化，将抽象概念具体化。这一点在他的课程中体现得淋漓尽致。他会用生动的事例来讲解复杂理论，使听众如同置身于课堂上一般，感受到知识的力量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BQh4M64glJn6T4tqcdotOZnjOhtBWaiEPWMMv4ZGHcviGCDQCOaZamn05aeDMOow.jpg"&gt;&lt;/p&gt;&lt;p&gt;&amp;#34;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在我看来代表着一种信念——通过这款应用程序，我们可以更好地接触到优质内容。而对于程老师而言，这意味着他能够直接与观众交流，不再局限于书本教材或传统讲座。他会根据观众提出的问题进行即时回应，让每一次互动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g5HaE_xX27OvNo3wLHMkMZnjOhtBWaiEPWMMv4ZGHcviGCDQCOaZamn05aeDMOow.jpg"&gt;&lt;/p&gt;&lt;p&gt;</w:t>
      </w:r>
      <w:r>
        <w:rPr>
          <w:sz w:val="32"/>
          <w:szCs w:val="32"/>
        </w:rPr>
        <w:t>随着时间的推移，我们发现自己不再只是被动接受信息，而是开始积极参与进来。我们之间形成了一种亲密无间的情感联系，每个人都成了彼此支持、鼓励和挑战的一个部分。这让人感到非常温暖，也让我认识到学习不是孤立无援的事情，而是一个需要大家共同努力、相互帮助完成的大团队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&lt;img src="/static-img/FxYikSULDECWZFB-Sh1Sx5njOhtBWaiEPWMMv4ZGHcviGCDQCOaZamn05aeDMOow.jpg"&gt;&lt;/p&gt;&lt;p&gt;</w:t>
      </w:r>
      <w:r>
        <w:rPr>
          <w:sz w:val="32"/>
          <w:szCs w:val="32"/>
        </w:rPr>
        <w:t>通过线上教学，程老师带领我们走进了一个全新的教育世界。在这个世界里，没有地域限制，没有时间压力，只要你有网，就能随时随地获取知识。这正是未来教育应该朝向的一种方向，即利用现代科技手段，为更多人提供平等机会，让他们能够获得高质量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社区建设</w:t>
      </w:r>
      <w:r>
        <w:rPr>
          <w:sz w:val="32"/>
          <w:szCs w:val="32"/>
        </w:rPr>
        <w:t xml:space="preserve">&lt;/p&gt;&lt;p&gt;tiger teeth </w:t>
      </w:r>
      <w:r>
        <w:rPr>
          <w:sz w:val="32"/>
          <w:szCs w:val="32"/>
        </w:rPr>
        <w:t>不仅是一个观看直播的地方，更是一个社区的一个缩影。在这里，每一个人都是主人公，他们所分享的是生活中的点滴，是他们内心深处的声音。这种真诚和热情，是一份难以忘怀的心灵食粮，对于那些渴望交流、寻求启发的人来说，无疑是一股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会有一些技术更新，一些新工具出现，但无论如何，都不能改变这一点：只要人们愿意学习，不断追求卓越，那么任何障碍都能被克服。在这样的环境下，我相信我们的梦想不会因为距离而消散，因为连接而隔绝。而且，有时候最好的教训来自於生活中的小插曲，比如说，当你把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放在话题标签下，你可能就会发现一些意料之外的事情发生，从而开启新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，这句话承载着一种特殊的情感，它代表了一种共鸣，一种理解，以及一种未来的展望。我希望能继续在这个平台上，与更多志同道合的人一起探索知识的大海，无论何时何刻，都能找到属于自己的那片天空。</w:t>
      </w:r>
      <w:r>
        <w:rPr>
          <w:sz w:val="32"/>
          <w:szCs w:val="32"/>
        </w:rPr>
        <w:t>&lt;/p&gt;&lt;p&gt;&lt;a href = "/doc/453899-</w:t>
      </w:r>
      <w:r>
        <w:rPr>
          <w:sz w:val="32"/>
          <w:szCs w:val="32"/>
        </w:rPr>
        <w:t>虎牙上的学堂程老师的智慧与我们共同成长</w:t>
      </w:r>
      <w:r>
        <w:rPr>
          <w:sz w:val="32"/>
          <w:szCs w:val="32"/>
        </w:rPr>
        <w:t>.doc" rel="alternate" download="453899-</w:t>
      </w:r>
      <w:r>
        <w:rPr>
          <w:sz w:val="32"/>
          <w:szCs w:val="32"/>
        </w:rPr>
        <w:t>虎牙上的学堂程老师的智慧与我们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