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美人计从宫廷仆女到倾心皇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皇家宫廷一直是一个充满神秘与权力的世界。《倾世皇妃小说》中的故事往往以一位美丽、聪明且命运多舛的女子为主角，她们从普通百姓到宫廷高官，再到倾心皇妃的征程，是一个关于逆袭和智谋结合的传奇故事。</w:t>
      </w:r>
      <w:r>
        <w:rPr>
          <w:sz w:val="32"/>
          <w:szCs w:val="32"/>
        </w:rPr>
        <w:t>&lt;/p&gt;&lt;p&gt;&lt;img src="/static-img/ZGfdaO8PFeHp8FmqaiA65XaIJI59m1FVgvhA7FYGAqP4hy7euXjpNe06H7kFkCSB.jpg"&gt;&lt;/p&gt;&lt;p&gt;</w:t>
      </w:r>
      <w:r>
        <w:rPr>
          <w:sz w:val="32"/>
          <w:szCs w:val="32"/>
        </w:rPr>
        <w:t>首先，我们可以看到许多《倾世皇妃小说》的女主角都有着出人意料的起点。她们可能是街头小贩、宫女仆役甚至是流浪者，但她们都拥有不凡的心灵和坚韧不拔的人格。就像李清照这样的文学巨匠，她虽然身处封建礼教之中，却能用自己的笔触勾勒出深邃的情感和强烈的情欲，这种才华横溢也是很多倾世皇妃小说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些小说中，女主角通常会通过各种手段来提高自己地位，比如利用自己的美貌赢得贵族或者将军的心，而后再通过智谋和勇气去打败敌人或解决难题。比如唐朝时期的杨玉环，她通过巧妙的手段迷惑了唐玄宗，最终成为了一国之宝。而在现代一些网络小说里，如《红楼梦外传》，林黛玉也因为她的才情而获得了太子的青睐。</w:t>
      </w:r>
      <w:r>
        <w:rPr>
          <w:sz w:val="32"/>
          <w:szCs w:val="32"/>
        </w:rPr>
        <w:t>&lt;/p&gt;&lt;p&gt;&lt;img src="/static-img/AknTRnXYpw_mActGxN79UXaIJI59m1FVgvhA7FYGAqP4hy7euXjpNe06H7kFkCSB.jpg"&gt;&lt;/p&gt;&lt;p&gt;</w:t>
      </w:r>
      <w:r>
        <w:rPr>
          <w:sz w:val="32"/>
          <w:szCs w:val="32"/>
        </w:rPr>
        <w:t>最后，为了达到最高的地位，一些倾世皇妃还会展现出超乎寻常的政治手腕。她们能够识人善任，将各方面的人物资源整合起来，为自己铺路平坦。这一点在《三国演义》里的董昭身上体现得淋漓尽致，他凭借卓绝之策帮助曹操统一三国，从而成就了他的霸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倦世皇妃小说》是一类充满幻想与真实元素的小说，它以女性主人公从低微开始逐步崛起为主题，展现了她们独特的人生历程。在这些作品中，不仅有丰富的情感描写，还包含了历史上的真实事件以及人物形象，使读者既能享受虚构故事带来的乐趣，又能学习到古代社会及人物之间复杂多变的情感纠葛。</w:t>
      </w:r>
      <w:r>
        <w:rPr>
          <w:sz w:val="32"/>
          <w:szCs w:val="32"/>
        </w:rPr>
        <w:t>&lt;/p&gt;&lt;p&gt;&lt;img src="/static-img/KjG5cLm-pe7Afh7pUUG2QHaIJI59m1FVgvhA7FYGAqP4hy7euXjpNe06H7kFkCSB.jpg"&gt;&lt;/p&gt;&lt;p&gt;&lt;a href = "/doc/452715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人计从宫廷仆女到倾心皇妃的奇遇</w:t>
      </w:r>
      <w:r>
        <w:rPr>
          <w:sz w:val="32"/>
          <w:szCs w:val="32"/>
        </w:rPr>
        <w:t>.doc" rel="alternate" download="452715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人计从宫廷仆女到倾心皇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