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轮换</w:t>
      </w:r>
      <w:r>
        <w:rPr>
          <w:sz w:val="48"/>
          <w:szCs w:val="48"/>
        </w:rPr>
        <w:t>C</w:t>
      </w:r>
      <w:r>
        <w:rPr>
          <w:sz w:val="48"/>
          <w:szCs w:val="48"/>
        </w:rPr>
        <w:t>程雪我遇见的那场意外的冬日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早晨，我站在公交站牌旁，等待着上班路上的那辆公共汽车。天空中飘落着细密的雪花，地面覆盖了一层薄薄的白色帷幕，让整个世界都显得格外宁静和纯洁。</w:t>
      </w:r>
      <w:r>
        <w:rPr>
          <w:sz w:val="32"/>
          <w:szCs w:val="32"/>
        </w:rPr>
        <w:t>&lt;/p&gt;&lt;p&gt;&lt;img src="/static-img/VSCK0kpp99gERAUK1tJVpRpWBEtSd5x0F7SNSKMw-beUOvXqaFXVw2gfG3KqKbHS.jpg"&gt;&lt;/p&gt;&lt;p&gt;</w:t>
      </w:r>
      <w:r>
        <w:rPr>
          <w:sz w:val="32"/>
          <w:szCs w:val="32"/>
        </w:rPr>
        <w:t>就在我准备搭上即将到达的车时，司机突然宣布：轮换！原来今天是他休息的一天，而他的同事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正好赶上了班次。他匆忙跳下驾驶位，一边把钥匙递给新司机一边说：“小心点，这雪太大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眼前的场景，不禁感到一丝敬佩。每一次公交车轮换，都是一段对话、一次转接，那种无声的默契让我感受到了工作人员之间不言而喻的情谊。</w:t>
      </w:r>
      <w:r>
        <w:rPr>
          <w:sz w:val="32"/>
          <w:szCs w:val="32"/>
        </w:rPr>
        <w:t>&lt;/p&gt;&lt;p&gt;&lt;img src="/static-img/2CUM7oqiJaNDlT1FOCBQPhpWBEtSd5x0F7SNSKMw-bddtHq1gu_f7GgwVNKSLqZjCQ3m6Ej3B6YKMLPyD3XTjSqr39_S333bX8UMiV3orPLzeYMHKeo4tv49AbnE1OdT.jpg"&gt;&lt;/p&gt;&lt;p&gt;C</w:t>
      </w:r>
      <w:r>
        <w:rPr>
          <w:sz w:val="32"/>
          <w:szCs w:val="32"/>
        </w:rPr>
        <w:t>程，他的人称让我联想到某种温暖，因为他似乎就是那个经常为大家带来温暖的小伙子。他轻快地挥手向乘客致意，然后打开车门，让第一批乘客缓缓进入。一片白色的光芒洒满了室内，每个人都在试图抹去旅途中的疲惫，却又被这突如其来的美景深深吸引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好大的雪啊！”有人惊叹道。而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只是微笑着，“这是冬日里最美好的风景呢。”他的话语中充满了对这个季节的热爱，以及对生活的一份坚持。</w:t>
      </w:r>
      <w:r>
        <w:rPr>
          <w:sz w:val="32"/>
          <w:szCs w:val="32"/>
        </w:rPr>
        <w:t>&lt;/p&gt;&lt;p&gt;&lt;img src="/static-img/gubFTAaHEP5jy-bBDmfq0xpWBEtSd5x0F7SNSKMw-bddtHq1gu_f7GgwVNKSLqZjCQ3m6Ej3B6YKMLPyD3XTjSqr39_S333bX8UMiV3orPLzeYMHKeo4tv49AbnE1OdT.jpg"&gt;&lt;/p&gt;&lt;p&gt;</w:t>
      </w:r>
      <w:r>
        <w:rPr>
          <w:sz w:val="32"/>
          <w:szCs w:val="32"/>
        </w:rPr>
        <w:t>随着更多乘客进出，我的目光始终停留在窗外。雪花纷飞，如同舞者优雅地穿梭于空气之中。我想象如果能捕捉住这些瞬间，将它们变成画作，或许会是个什么样的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人安顿下来后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开始启动引擎。这是一个新的旅程，也是我自己心灵的一次旅行。在这短暂而平凡的公交车轮换过程中，我体验到了冬日里的独特韵味，同时也更加珍惜身边人的陪伴与关怀。</w:t>
      </w:r>
      <w:r>
        <w:rPr>
          <w:sz w:val="32"/>
          <w:szCs w:val="32"/>
        </w:rPr>
        <w:t>&lt;/p&gt;&lt;p&gt;&lt;img src="/static-img/WLH3pP0yBYMA80rj30cb7xpWBEtSd5x0F7SNSKMw-bddtHq1gu_f7GgwVNKSLqZjCQ3m6Ej3B6YKMLPyD3XTjSqr39_S333bX8UMiV3orPLzeYMHKeo4tv49AbnE1OdT.jpg"&gt;&lt;/p&gt;&lt;p&gt;&lt;a href = "/doc/449926-</w:t>
      </w:r>
      <w:r>
        <w:rPr>
          <w:sz w:val="32"/>
          <w:szCs w:val="32"/>
        </w:rPr>
        <w:t>公交车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我遇见的那场意外的冬日冒险</w:t>
      </w:r>
      <w:r>
        <w:rPr>
          <w:sz w:val="32"/>
          <w:szCs w:val="32"/>
        </w:rPr>
        <w:t>.doc" rel="alternate" download="449926-</w:t>
      </w:r>
      <w:r>
        <w:rPr>
          <w:sz w:val="32"/>
          <w:szCs w:val="32"/>
        </w:rPr>
        <w:t>公交车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我遇见的那场意外的冬日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