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版小说揭秘青铜神算与灰衣修士的奇妙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原版小说：揭秘青铜神算与灰衣修士的奇妙传说</w:t>
      </w:r>
      <w:r>
        <w:rPr>
          <w:sz w:val="32"/>
          <w:szCs w:val="32"/>
        </w:rPr>
        <w:t>&lt;/p&gt;&lt;p&gt;&lt;img src="/static-img/Nl_ADEQCEsJcjFtHaRVlS_IGqvjbdDZSdu9i6ahgLRZBri2HSl2nBSCY0XzFgq81.jpg"&gt;&lt;/p&gt;&lt;p&gt;</w:t>
      </w:r>
      <w:r>
        <w:rPr>
          <w:sz w:val="32"/>
          <w:szCs w:val="32"/>
        </w:rPr>
        <w:t>在古代中国的神话世界中，存在着一部深受读者喜爱的原版小说——《魔道祖师》。这部作品以其独特的文化底蕴、精巧的情节和丰富的人物形象，迅速吸引了众多书迷的心灵。在这个充满玄幻色彩的大陆上，主人公宁荣荣和他的伙伴们展开了一场关于魔法、友情和自我实现的小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铜神算：智慧之光</w:t>
      </w:r>
      <w:r>
        <w:rPr>
          <w:sz w:val="32"/>
          <w:szCs w:val="32"/>
        </w:rPr>
        <w:t>&lt;/p&gt;&lt;p&gt;&lt;img src="/static-img/RW5jByJ6Mq25KFjBj7vGbPIGqvjbdDZSdu9i6ahgLRZBri2HSl2nBSCY0XzFgq81.jpg"&gt;&lt;/p&gt;&lt;p&gt;</w:t>
      </w:r>
      <w:r>
        <w:rPr>
          <w:sz w:val="32"/>
          <w:szCs w:val="32"/>
        </w:rPr>
        <w:t>在《魔道祖师》的故事里，最著名的角色之一便是青铜神算——叶孤城。作为一个拥有卓越智慧和超凡能力的人物，他不仅在战略上给予主角宁荣荣宝贵建议，而且还展现出一种对抗命运且坚持正义的精神。他用自己的力量帮助主角克服种种困难，为他们指明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灰衣修士：守护之翼</w:t>
      </w:r>
      <w:r>
        <w:rPr>
          <w:sz w:val="32"/>
          <w:szCs w:val="32"/>
        </w:rPr>
        <w:t>&lt;/p&gt;&lt;p&gt;&lt;img src="/static-img/JJvAR2JZDv72FilzbA_cSvIGqvjbdDZSdu9i6ahgLRZBri2HSl2nBSCY0XzFgq81.jpg"&gt;&lt;/p&gt;&lt;p&gt;</w:t>
      </w:r>
      <w:r>
        <w:rPr>
          <w:sz w:val="32"/>
          <w:szCs w:val="32"/>
        </w:rPr>
        <w:t>另一位重要人物是灰衣修士——沈元海。虽然他最初只是一个默默无闻的小人物，但随着故事发展，他逐渐显露出自己的强大以及对朋友忠诚的一面。在危急时刻，他总能伸出援手，为宁荣荣提供必要的支持，让他能够顺利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幻想世界</w:t>
      </w:r>
      <w:r>
        <w:rPr>
          <w:sz w:val="32"/>
          <w:szCs w:val="32"/>
        </w:rPr>
        <w:t>&lt;/p&gt;&lt;p&gt;&lt;img src="/static-img/BBjry2U0p3ZfJcWWAGi-RPIGqvjbdDZSdu9i6ahgLRZBri2HSl2nBSCY0XzFgq81.jpg"&gt;&lt;/p&gt;&lt;p&gt;</w:t>
      </w:r>
      <w:r>
        <w:rPr>
          <w:sz w:val="32"/>
          <w:szCs w:val="32"/>
        </w:rPr>
        <w:t>《魔道祖师》中的幻想世界是一个充满未知与惊喜的地方。这不仅仅是因为它有着复杂而又美丽的地理环境，更因为那里隐藏着许多深奥而神秘的魔法系统。每个角色都有一套独特的手法或技能，这些技能往往需要特殊条件才能发挥最大的威力，使得整个故事变得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牺牲</w:t>
      </w:r>
      <w:r>
        <w:rPr>
          <w:sz w:val="32"/>
          <w:szCs w:val="32"/>
        </w:rPr>
        <w:t>&lt;/p&gt;&lt;p&gt;&lt;img src="/static-img/1yXJ8_LyZaTEnGSvZ75IWPIGqvjbdDZSdu9i6ahgLRZBri2HSl2nBSCY0XzFgq81.jpg"&gt;&lt;/p&gt;&lt;p&gt;</w:t>
      </w:r>
      <w:r>
        <w:rPr>
          <w:sz w:val="32"/>
          <w:szCs w:val="32"/>
        </w:rPr>
        <w:t>通过主人公之间相互扶持的情感线索，我们可以看到一个关于友情与牺牲的小型剧本。而这些关系并非始终平静，它们经常被各种考验所挑战，比如外界敌人的攻击或者内心挣扎。不过，每当一方遇到困境时，他们都会依靠彼此，一起面对挑战，从而增强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个人来说，都有属于自己的梦想，而《魔道祖师》则向我们展示了如何去追求它们，无论是在学术领域还是实践方面。在这部小说中，不论是学习禁忌之术还是成为真正意义上的“圣人”，所有的事情都是为了实现更高层次的人生目标，并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魔道祖师原版小说》是一部描绘了一群年轻人在古代中国进行英雄征途的小说。这其中包含了智慧、勇气、友情，以及不断追求自我完善的心路历程。如果你正在寻找一本能够让你沉浸于另一种生活方式，同时激励你去努力达成自己愿望的小说，那么《魔道祖师》绝对值得你的阅读时间去体验一次这种奇妙传说的魅力。</w:t>
      </w:r>
      <w:r>
        <w:rPr>
          <w:sz w:val="32"/>
          <w:szCs w:val="32"/>
        </w:rPr>
        <w:t>&lt;/p&gt;&lt;p&gt;&lt;a href = "/doc/446170-</w:t>
      </w:r>
      <w:r>
        <w:rPr>
          <w:sz w:val="32"/>
          <w:szCs w:val="32"/>
        </w:rPr>
        <w:t>魔道祖师原版小说揭秘青铜神算与灰衣修士的奇妙传说</w:t>
      </w:r>
      <w:r>
        <w:rPr>
          <w:sz w:val="32"/>
          <w:szCs w:val="32"/>
        </w:rPr>
        <w:t>.doc" rel="alternate" download="446170-</w:t>
      </w:r>
      <w:r>
        <w:rPr>
          <w:sz w:val="32"/>
          <w:szCs w:val="32"/>
        </w:rPr>
        <w:t>魔道祖师原版小说揭秘青铜神算与灰衣修士的奇妙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