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扑克对决差距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的扑克对决：差距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激烈较量</w:t>
      </w:r>
      <w:r>
        <w:rPr>
          <w:sz w:val="32"/>
          <w:szCs w:val="32"/>
        </w:rPr>
        <w:t>&lt;/p&gt;&lt;p&gt;&lt;img src="/static-img/__ED3hp0RV4Rvz4T39D4lJFlOQ0k7yzUPrwixm2U970d4fdz78hdfC7SLyxL1k1h.jpg"&gt;&lt;/p&gt;&lt;p&gt;</w:t>
      </w:r>
      <w:r>
        <w:rPr>
          <w:sz w:val="32"/>
          <w:szCs w:val="32"/>
        </w:rPr>
        <w:t>在一个风和日丽的周末下午，阳光透过窗户洒在了房间的一角，那里正发生着一场不同寻常的对决。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成为了当天最热门的话题，因为他们将这场游戏记录下来，并上传到了各大社交媒体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之间展开了一场关于牌桌布局的讨论。男生坚持使用传统布局，即将所有玩家面向中央位置，这样可以更好地控制整个游戏。但是，女生却提出尝试一种新的布局方式，即让所有玩家均匀分布，这样每个人都有机会与其他人接触，从而增加比赛的公平性。</w:t>
      </w:r>
      <w:r>
        <w:rPr>
          <w:sz w:val="32"/>
          <w:szCs w:val="32"/>
        </w:rPr>
        <w:t>&lt;/p&gt;&lt;p&gt;&lt;img src="/static-img/ID2tqWQKNwukwF3TCSya9JFlOQ0k7yzUPrwixm2U970d4fdz78hdfC7SLyxL1k1h.png"&gt;&lt;/p&gt;&lt;p&gt;</w:t>
      </w:r>
      <w:r>
        <w:rPr>
          <w:sz w:val="32"/>
          <w:szCs w:val="32"/>
        </w:rPr>
        <w:t>随后，他们开始了筹码分配环节。在这个过程中，男生的经验显示出来，他提议按照每个人的初始筹码进行比例分配，而女生的建议则是根据玩家的风险偏好来调整筹码数目，以确保每个人都能参与到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真正的扑克对决阶段，两人展示出了不同的策略和技巧。男生采用了经典的手法，比如抢底、发牌等高级技巧，但他也注意到了自己的情绪波动，不时给自己打气以保持冷静。而女生则更加注重观察她的对手，她通过仔细观察对方的手势和语气来判断对方可能有的牌型，并据此做出战术性的决定。</w:t>
      </w:r>
      <w:r>
        <w:rPr>
          <w:sz w:val="32"/>
          <w:szCs w:val="32"/>
        </w:rPr>
        <w:t>&lt;/p&gt;&lt;p&gt;&lt;img src="/static-img/yRJryI7OSiV0ALALUo569pFlOQ0k7yzUPrwixm2U970d4fdz78hdfC7SLyxL1k1h.jpg"&gt;&lt;/p&gt;&lt;p&gt;</w:t>
      </w:r>
      <w:r>
        <w:rPr>
          <w:sz w:val="32"/>
          <w:szCs w:val="32"/>
        </w:rPr>
        <w:t>随着游戏进程不断推进，他们不仅展现出了惊人的技术水平，还互相学习对方的小技巧。在一次次紧张刺激的情境下，他们逐渐缩小彼此之间的差距，最终只剩下几十分钟时间，每个人都能够感受到胜利与失败间悬殊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张曾经看似遥不可及的大奖牌落入其中一个人之手时，一股无言的心潮澎湃。这并不是因为谁赢得了比赛，而是因为这场博弈带来的快乐、挑战和友谊，让两位参赛者共同创造了一段难忘的人际关系史。当他们合影留念之时，那份初见为何物，更显得那么珍贵。这就是那段被称作“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”的故事，它不只是关于输赢，更是在竞争与合作中孕育出的美好记忆。</w:t>
      </w:r>
      <w:r>
        <w:rPr>
          <w:sz w:val="32"/>
          <w:szCs w:val="32"/>
        </w:rPr>
        <w:t>&lt;/p&gt;&lt;p&gt;&lt;img src="/static-img/RIdLqqvRfwUeqnQOXz7hZ5FlOQ0k7yzUPrwixm2U970d4fdz78hdfC7SLyxL1k1h.png"&gt;&lt;/p&gt;&lt;p&gt;&lt;a href = "/doc/444023-</w:t>
      </w:r>
      <w:r>
        <w:rPr>
          <w:sz w:val="32"/>
          <w:szCs w:val="32"/>
        </w:rPr>
        <w:t>男生女生的扑克对决差距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激烈较量</w:t>
      </w:r>
      <w:r>
        <w:rPr>
          <w:sz w:val="32"/>
          <w:szCs w:val="32"/>
        </w:rPr>
        <w:t>.doc" rel="alternate" download="444023-</w:t>
      </w:r>
      <w:r>
        <w:rPr>
          <w:sz w:val="32"/>
          <w:szCs w:val="32"/>
        </w:rPr>
        <w:t>男生女生的扑克对决差距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