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之窗我是如何在睡前被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月光洒在了城市的每一个角落，我却找不到片刻安宁。床上铺着温暖的被褥，灯光柔和，但我的大脑却像是一台高速运转的计算机，无法停止思考。我躺在床上，一边翻来覆去地想着明天要面对的问题，一边无意识地摸向手机。</w:t>
      </w:r>
      <w:r>
        <w:rPr>
          <w:sz w:val="32"/>
          <w:szCs w:val="32"/>
        </w:rPr>
        <w:t>&lt;/p&gt;&lt;p&gt;&lt;img src="/static-img/XJ4aaQn13sUoc4g3gopEr3aIJI59m1FVgvhA7FYGAqP4hy7euXjpNe06H7kFkCSB.jpg"&gt;&lt;/p&gt;&lt;p&gt;</w:t>
      </w:r>
      <w:r>
        <w:rPr>
          <w:sz w:val="32"/>
          <w:szCs w:val="32"/>
        </w:rPr>
        <w:t>总结：《失眠之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不经意间点开了那个熟悉的应用——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。那一瞬间，我仿佛进入了一种不同的世界，那里没有压力，没有忧愁，只有各种各样的视频带给人们欢笑和感动。</w:t>
      </w:r>
      <w:r>
        <w:rPr>
          <w:sz w:val="32"/>
          <w:szCs w:val="32"/>
        </w:rPr>
        <w:t>&lt;/p&gt;&lt;p&gt;&lt;img src="/static-img/gxD837En60judkZIXok1bHaIJI59m1FVgvhA7FYGAqP4hy7euXjpNe06H7kFkCSB.jpg"&gt;&lt;/p&gt;&lt;p&gt;</w:t>
      </w:r>
      <w:r>
        <w:rPr>
          <w:sz w:val="32"/>
          <w:szCs w:val="32"/>
        </w:rPr>
        <w:t>段落二：《发现新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内容，无论是音乐、绘画还是科普教育，每个视频都像是精心准备的一道道小吃，让人难以抗拒。那些专业制作的小短片，如同是我未曾知晓的人生故事，它们让我惊叹不已。在这个过程中，我渐渐忘记了自己的烦恼，也不再担心明天会发生什么。</w:t>
      </w:r>
      <w:r>
        <w:rPr>
          <w:sz w:val="32"/>
          <w:szCs w:val="32"/>
        </w:rPr>
        <w:t>&lt;/p&gt;&lt;p&gt;&lt;img src="/static-img/7SHuUwjrYmcTeZ84alWZp3aIJI59m1FVgvhA7FYGAqP4hy7euXjpNe06H7kFkCSB.jpg"&gt;&lt;/p&gt;&lt;p&gt;</w:t>
      </w:r>
      <w:r>
        <w:rPr>
          <w:sz w:val="32"/>
          <w:szCs w:val="32"/>
        </w:rPr>
        <w:t>段落三：《逃离现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关注越来越多集中于一些特定的频道。当某个特别有趣或引人入胜的话题出现时，我就深陷其中无法自拔。这些虚拟世界中的角色，就像是生活中的朋友，他们讲述的是不同于现实生活中所遇到的故事，这让人感到既陌生又亲切。</w:t>
      </w:r>
      <w:r>
        <w:rPr>
          <w:sz w:val="32"/>
          <w:szCs w:val="32"/>
        </w:rPr>
        <w:t>&lt;/p&gt;&lt;p&gt;&lt;img src="/static-img/v2hYL6Zjwm3eio_Q8Dy8nnaIJI59m1FVgvhA7FYGAqP4hy7euXjpNe06H7kFkCSB.jpg"&gt;&lt;/p&gt;&lt;p&gt;</w:t>
      </w:r>
      <w:r>
        <w:rPr>
          <w:sz w:val="32"/>
          <w:szCs w:val="32"/>
        </w:rPr>
        <w:t>段落四：《共鸣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学会了很多关于如何更好地理解自己，以及周围的人。我从别人的经验中汲取智慧，从而对待问题变得更加成熟。这也许就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所以能够吸引那么多用户的一个原因，因为它提供了一种超越日常生活方式的心灵慰藉和知识补充。</w:t>
      </w:r>
      <w:r>
        <w:rPr>
          <w:sz w:val="32"/>
          <w:szCs w:val="32"/>
        </w:rPr>
        <w:t>&lt;/p&gt;&lt;p&gt;&lt;img src="/static-img/J6IQp6OM5n8ek8h400kYxnaIJI59m1FVgvhA7FYGAqP4hy7euXjpNe06H7kFkCSB.jpg"&gt;&lt;/p&gt;&lt;p&gt;</w:t>
      </w:r>
      <w:r>
        <w:rPr>
          <w:sz w:val="32"/>
          <w:szCs w:val="32"/>
        </w:rPr>
        <w:t>段落五：《反思与醒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沉浸在这种快乐与享受之中时，却忽略了自己真正需要做的事情——睡觉。我意识到，这种逃避现实并不是长久之计，而应该寻求一种健康稳定的心理状态。而且，在解决问题之前，我们不能将其推迟或忽视。因此，即便是在最困难的时候，也要勇敢面对，不断努力前进才是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二：《醒来与决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躺回床上闭上了眼睛，就是那种满足而宁静的情绪支配着我的心情。我明白，如果真到了睡觉的时候，要坚持把手机远离身边，用自己的力量去战胜那些让我们焦虑不安的东西。不管是在忙碌的一天结束还是午休之间，都要学会放松，用正确的心态去应对挑战。在这漫长的一夜之后，再次睁开眼帘，是时候迎接新的挑战，并继续探索那个叫做“生活”的奇妙旅程吧。</w:t>
      </w:r>
      <w:r>
        <w:rPr>
          <w:sz w:val="32"/>
          <w:szCs w:val="32"/>
        </w:rPr>
        <w:t>&lt;/p&gt;&lt;p&gt;&lt;a href = "/doc/443107-</w:t>
      </w:r>
      <w:r>
        <w:rPr>
          <w:sz w:val="32"/>
          <w:szCs w:val="32"/>
        </w:rPr>
        <w:t>夜幕下的秘密之窗我是如何在睡前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迷住的</w:t>
      </w:r>
      <w:r>
        <w:rPr>
          <w:sz w:val="32"/>
          <w:szCs w:val="32"/>
        </w:rPr>
        <w:t>.doc" rel="alternate" download="443107-</w:t>
      </w:r>
      <w:r>
        <w:rPr>
          <w:sz w:val="32"/>
          <w:szCs w:val="32"/>
        </w:rPr>
        <w:t>夜幕下的秘密之窗我是如何在睡前被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