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挑战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挑战：迈开腿让我桶你的草莓</w:t>
      </w:r>
      <w:r>
        <w:rPr>
          <w:sz w:val="32"/>
          <w:szCs w:val="32"/>
        </w:rPr>
        <w:t>&lt;/p&gt;&lt;p&gt;&lt;img src="/static-img/INLg0v3hqnjJVsu1oclp9Umx_QLPnjDli_GcIkPiaP6987_s2JGf-V1w-edkpUVP.jpg"&gt;&lt;/p&gt;&lt;p&gt;</w:t>
      </w:r>
      <w:r>
        <w:rPr>
          <w:sz w:val="32"/>
          <w:szCs w:val="32"/>
        </w:rPr>
        <w:t>在这个快节奏的现代社会中，人们对健康饮食越来越有意识，但同时又不愿牺牲口感。草莓作为一种营养丰富、味道鲜美的水果，是很多人选择的一种健康零食。但是如何让这份美味既能满足我们的口腹之欲，又能保持其原有的营养价值，这个问题一直困扰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莓，这句话听起来有些奇怪，但它蕴含着一项简单而高效的方法——将草莓用冷冻后再放入搅拌机中打碎。这样做可以保留草莓中的多酚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且还能制作出一款清新爽口的冰沙，让你在炎热夏日里也能够享受到纯净天然水果带来的乐趣。</w:t>
      </w:r>
      <w:r>
        <w:rPr>
          <w:sz w:val="32"/>
          <w:szCs w:val="32"/>
        </w:rPr>
        <w:t>&lt;/p&gt;&lt;p&gt;&lt;img src="/static-img/7DFsZjhTQkQcMpQawLtQk0mx_QLPnjDli_GcIkPiaP5P7Nmw7m7mLLzcCkYFbSzVwGkjtlRqbksBjdohzpWezo2tu3y3U1pxyXxpj1BOIWnTZ0CjBqkR_DtxDpuNZyaS.jpg"&gt;&lt;/p&gt;&lt;p&gt;</w:t>
      </w:r>
      <w:r>
        <w:rPr>
          <w:sz w:val="32"/>
          <w:szCs w:val="32"/>
        </w:rPr>
        <w:t>那么，到底怎样才能正确地进行这一过程呢？首先，你需要准备一些新鲜或室温下的熟透了的草莓，一般来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左右就可以了。如果你喜欢，可以加入一点点柠檬汁或者其他水果，如香蕉、芒果等，以增加风味。此外，如果想要更细腻一些，可以加入少量牛奶或酸奶来调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所有材料放入搅拌机中，然后按下“高速”按钮，让那台小机器开始工作。当混合物变成类似于冰沙状时，就可以停止了。这时，你已经成功地迈开腿让我桶你的草莓！</w:t>
      </w:r>
      <w:r>
        <w:rPr>
          <w:sz w:val="32"/>
          <w:szCs w:val="32"/>
        </w:rPr>
        <w:t>&lt;/p&gt;&lt;p&gt;&lt;img src="/static-img/J0j5g9pfA1EMq2qJ3841j0mx_QLPnjDli_GcIkPiaP5P7Nmw7m7mLLzcCkYFbSzVwGkjtlRqbksBjdohzpWezo2tu3y3U1pxyXxpj1BOIWnTZ0CjBqkR_DtxDpuNZyaS.jpg"&gt;&lt;/p&gt;&lt;p&gt;</w:t>
      </w:r>
      <w:r>
        <w:rPr>
          <w:sz w:val="32"/>
          <w:szCs w:val="32"/>
        </w:rPr>
        <w:t>试试看这种方式制作出的冰沙，它不仅清新可口，而且因为没有加糖，没有添加任何化学防腐剂，所以更加安全健康。你只需简单几步操作，就能享受到全天候都可能品尝到的夏季甜品。而且，每次制作完毕后，只要把剩余的小块葡萄干或者其他碎片装进一个容器里，用厨房纸巾轻轻压实，即可保存在冰箱里待命，随时拿出来继续使用，无缝隙无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桶你的草莓”是一种创新的饮食方式，不仅可以让我们享受到夏季特有的风情，也为我们的身体注入了一份自然与健康。所以，在下一次炎热的午后，当你渴望寻找一款凉爽而又充满活力的饮料时，不妨尝试一下这项简单而神奇的小技巧吧！</w:t>
      </w:r>
      <w:r>
        <w:rPr>
          <w:sz w:val="32"/>
          <w:szCs w:val="32"/>
        </w:rPr>
        <w:t>&lt;/p&gt;&lt;p&gt;&lt;img src="/static-img/9uBf-shipb5EQo_q6Q3Lc0mx_QLPnjDli_GcIkPiaP5P7Nmw7m7mLLzcCkYFbSzVwGkjtlRqbksBjdohzpWezo2tu3y3U1pxyXxpj1BOIWnTZ0CjBqkR_DtxDpuNZyaS.jpg"&gt;&lt;/p&gt;&lt;p&gt;&lt;a href = "/doc/4428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挑战迈开腿让我桶你的草莓</w:t>
      </w:r>
      <w:r>
        <w:rPr>
          <w:sz w:val="32"/>
          <w:szCs w:val="32"/>
        </w:rPr>
        <w:t>.doc" rel="alternate" download="4428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挑战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