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咖啡厅遇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这样一个地方，那里不仅能享受到精致的咖啡，更是灵感的源泉——咖啡厅。每当我感到心情沉重，脑海中思绪纠结的时候，我都会选择去那家充满艺术气息的小店，找寻答案。</w:t>
      </w:r>
      <w:r>
        <w:rPr>
          <w:sz w:val="32"/>
          <w:szCs w:val="32"/>
        </w:rPr>
        <w:t>&lt;/p&gt;&lt;p&gt;&lt;img src="/static-img/6UfNUkMIcvbjOrMZ-57Yh3aIJI59m1FVgvhA7FYGAqP4hy7euXjpNe06H7kFkCSB.jpg"&gt;&lt;/p&gt;&lt;p&gt;</w:t>
      </w:r>
      <w:r>
        <w:rPr>
          <w:sz w:val="32"/>
          <w:szCs w:val="32"/>
        </w:rPr>
        <w:t>走进门口，你会被温馨而舒适的氛围所包围。墙上挂着各种风格各异的画作，一张张画面都似乎在讲述着不同的故事。而最引人入胜的地方，就是那些散落在桌上的笔记本和文具，这些都是这里常客留下的痕迹，他们就是来这里寻找灵感、创作或是写下生活点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下后，我总会拿起一杯新鲜制作的咖啡，深吸一口香气，那股淡淡苦涩与甜蜜交织的味道仿佛唤醒了我的思维。我开始翻开笔记本，随手抓起一支钢笔，就像是在等待已经久违的情景——灵感降临。</w:t>
      </w:r>
      <w:r>
        <w:rPr>
          <w:sz w:val="32"/>
          <w:szCs w:val="32"/>
        </w:rPr>
        <w:t>&lt;/p&gt;&lt;p&gt;&lt;img src="/static-img/y0lO122nw-1L2YIWp4XMXHaIJI59m1FVgvhA7FYGAqP4hy7euXjpNe06H7kFkCSB.jpg"&gt;&lt;/p&gt;&lt;p&gt;</w:t>
      </w:r>
      <w:r>
        <w:rPr>
          <w:sz w:val="32"/>
          <w:szCs w:val="32"/>
        </w:rPr>
        <w:t>有时候，是看到窗外行人的背影；有时候，是听见店内流淌的声音；有时候，也只是因为偶尔的一个词汇，它们突然间就变成了完整的话题，或许是一个剧本角色的命运转折，或许是一首诗歌中的意象描绘。这些微小但至关重要的事物，在这个小小咖啡厅里，都能成为激发想象力的触媒，让我的心情从紧张变得轻松起来。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，这两个字眼前虽然陌生，但它却蕴含着一种无形的情境。在这里，每个人都像是为了某个未知目标而努力，而我也一样。在这样的环境中，我发现自己能够更加清晰地思考问题，从不同角度审视生活，将那些杂乱无章的心事整理得井井有条。</w:t>
      </w:r>
      <w:r>
        <w:rPr>
          <w:sz w:val="32"/>
          <w:szCs w:val="32"/>
        </w:rPr>
        <w:t>&lt;/p&gt;&lt;p&gt;&lt;img src="/static-img/JyEvZzuB-10pg3VSXYh5-HaIJI59m1FVgvhA7FYGAqP4hy7euXjpNe06H7kFkCSB.jpg"&gt;&lt;/p&gt;&lt;p&gt;</w:t>
      </w:r>
      <w:r>
        <w:rPr>
          <w:sz w:val="32"/>
          <w:szCs w:val="32"/>
        </w:rPr>
        <w:t>尽管我并没有什么特别的大计划，但就在那个宁静又充满活力的空间里，我学会了如何更好地管理自己的时间和精力。我学会了如何用有限的资源最大化地产出价值。我学会了如何将压力转化为动力，用这种方式不断提升自我，无论是在工作还是生活中都是如此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杯中的咖啡喝完，大多数情况下，我都会带着新的灵感离开。但如果还有什么难以启齿的事情，或是我需要更多时间来思考，只需告诉服务员：“再来一杯。”他们总是耐心微笑，并且乐于提供帮助，这种态度让我感觉到一种家的温暖，让人愿意再次回到那里，不断探索属于自己的世界，同时也让别人看到自己独特的一面。这就是为什么我爱上了那家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咖啡厅，因为那里不仅仅是一处地点，更是一种状态，一种精神追求。</w:t>
      </w:r>
      <w:r>
        <w:rPr>
          <w:sz w:val="32"/>
          <w:szCs w:val="32"/>
        </w:rPr>
        <w:t>&lt;/p&gt;&lt;p&gt;&lt;img src="/static-img/P9wwye--Sc1h8h-_AXfs93aIJI59m1FVgvhA7FYGAqP4hy7euXjpNe06H7kFkCSB.jpg"&gt;&lt;/p&gt;&lt;p&gt;&lt;a href = "/doc/442317-</w:t>
      </w:r>
      <w:r>
        <w:rPr>
          <w:sz w:val="32"/>
          <w:szCs w:val="32"/>
        </w:rPr>
        <w:t>主题我是如何在咖啡厅遇到灵感的</w:t>
      </w:r>
      <w:r>
        <w:rPr>
          <w:sz w:val="32"/>
          <w:szCs w:val="32"/>
        </w:rPr>
        <w:t>.doc" rel="alternate" download="442317-</w:t>
      </w:r>
      <w:r>
        <w:rPr>
          <w:sz w:val="32"/>
          <w:szCs w:val="32"/>
        </w:rPr>
        <w:t>主题我是如何在咖啡厅遇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