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的上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上班奇遇</w:t>
      </w:r>
      <w:r>
        <w:rPr>
          <w:sz w:val="32"/>
          <w:szCs w:val="32"/>
        </w:rPr>
        <w:t>&lt;/p&gt;&lt;p&gt;&lt;img src="/static-img/HZ4O_XdIFqtY2f-haxuPOnaIJI59m1FVgvhA7FYGAqP4hy7euXjpNe06H7kFkCSB.png"&gt;&lt;/p&gt;&lt;p&gt;</w:t>
      </w:r>
      <w:r>
        <w:rPr>
          <w:sz w:val="32"/>
          <w:szCs w:val="32"/>
        </w:rPr>
        <w:t>今天早上，我像往常一样等在了公交站台。天气预报说可能会下雨，所以我穿上了雨衣，带了一把伞。但是谁也没想到的是，这一天的风和雨要远比预报严重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站台边，眼看着第一班公交车缓缓驶来。这个时候通常已经有人排队上了，但今天却几乎没有人。我心想，也许大家都料到天气不好，都选择了打电话请假或者加班。</w:t>
      </w:r>
      <w:r>
        <w:rPr>
          <w:sz w:val="32"/>
          <w:szCs w:val="32"/>
        </w:rPr>
        <w:t>&lt;/p&gt;&lt;p&gt;&lt;img src="/static-img/YjTliP7JxMZHYRTEQrxNbXaIJI59m1FVgvhA7FYGAqP4hy7euXjpNe06H7kFkCSB.png"&gt;&lt;/p&gt;&lt;p&gt;</w:t>
      </w:r>
      <w:r>
        <w:rPr>
          <w:sz w:val="32"/>
          <w:szCs w:val="32"/>
        </w:rPr>
        <w:t>就在这时，一辆看起来有点年轻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公交车停在了我们面前。这不只是因为它颜色鲜艳，还因为它喷出的尾气实在是太浓烈了。司机打开车门，用一种既粗暴又疲惫的声音喊道：“上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些犹豫，因为那股油味儿确实让我不太舒服。但是我也知道，如果继续等下去，只怕真的要淋湿了，便匆忙地跳进去找个位置坐下。</w:t>
      </w:r>
      <w:r>
        <w:rPr>
          <w:sz w:val="32"/>
          <w:szCs w:val="32"/>
        </w:rPr>
        <w:t>&lt;/p&gt;&lt;p&gt;&lt;img src="/static-img/HhnrnD3M9V-tEcM2jC7lknaIJI59m1FVgvhA7FYGAqP4hy7euXjpNe06H7kFkCSB.png"&gt;&lt;/p&gt;&lt;p&gt;</w:t>
      </w:r>
      <w:r>
        <w:rPr>
          <w:sz w:val="32"/>
          <w:szCs w:val="32"/>
        </w:rPr>
        <w:t>刚一进去，就感觉到了空调吹出来的热浪，它似乎是在与外面的寒冷作对抗。而且，这辆车里的人数并不少，每个人都显得有些紧张，有些甚至脸色也不好看。我注意到很多人都戴着口罩，有的还拿出手机开启空气净化器，而我自己则不得不掏出手帕遮住鼻子和嘴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趟路非常拥挤，但是当那辆充满异味、高发温、行驶速度快而又颠簸的地铁般之物开始启动时，我意识到这是一个足够“够”的日常。在这样的环境中，我发现自己的耐心和适应能力竟然也达到了新的高度。不管外界如何变化，不管生活给予你什么样的考验，你总能找到属于自己的方式去适应，并且活下去。这就是城市生活的一部分吧——有时候，我们需要学会欣赏那些看似“够”而实际却充满挑战的小细节。</w:t>
      </w:r>
      <w:r>
        <w:rPr>
          <w:sz w:val="32"/>
          <w:szCs w:val="32"/>
        </w:rPr>
        <w:t>&lt;/p&gt;&lt;p&gt;&lt;img src="/static-img/AJIYjBJxlHyN7HuEpGsT33aIJI59m1FVgvhA7FYGAqP4hy7euXjpNe06H7kFkCSB.png"&gt;&lt;/p&gt;&lt;p&gt;&lt;a href = "/doc/441706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上班奇遇</w:t>
      </w:r>
      <w:r>
        <w:rPr>
          <w:sz w:val="32"/>
          <w:szCs w:val="32"/>
        </w:rPr>
        <w:t>.doc" rel="alternate" download="441706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上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