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地球的恐怖统治者末世之凶兽的崛起与灭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地球的恐怖统治者：末世之凶兽的崛起与灭绝</w:t>
      </w:r>
      <w:r>
        <w:rPr>
          <w:sz w:val="32"/>
          <w:szCs w:val="32"/>
        </w:rPr>
        <w:t>&lt;/p&gt;&lt;p&gt;&lt;img src="/static-img/reOWRKI-z6JDNmNfehkVafIGqvjbdDZSdu9i6ahgLRZBri2HSl2nBSCY0XzFgq81.jpg"&gt;&lt;/p&gt;&lt;p&gt;</w:t>
      </w:r>
      <w:r>
        <w:rPr>
          <w:sz w:val="32"/>
          <w:szCs w:val="32"/>
        </w:rPr>
        <w:t>在那些被遗忘的日子里，人类曾经是这个星球上的王者。然而，当科技和科学发展到了极致，自然界也开始反击。这场战争并不是用火炮和导弹，而是用了最原始、最残酷的手段——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，不仅仅是一个词语，它代表了一种生物在末日时刻所展现出的超乎想象的生存能力。它们不受人类文明的束缚，无惧于疾病和毒气，因为它们已经演变成了新的物种。在这种环境下，一些动物通过适应性进化，成为了真正意义上的“末世之凶兽”。</w:t>
      </w:r>
      <w:r>
        <w:rPr>
          <w:sz w:val="32"/>
          <w:szCs w:val="32"/>
        </w:rPr>
        <w:t>&lt;/p&gt;&lt;p&gt;&lt;img src="/static-img/rYk85DB3-5eDxXHAAOhgCfIGqvjbdDZSdu9i6ahgLRZBri2HSl2nBSCY0XzFgq81.jpg"&gt;&lt;/p&gt;&lt;p&gt;</w:t>
      </w:r>
      <w:r>
        <w:rPr>
          <w:sz w:val="32"/>
          <w:szCs w:val="32"/>
        </w:rPr>
        <w:t>首先有狼类，它们从小型猎手转变为巨大的掠食者。这些超级狼群拥有更强壮的身体，更锋利的地面爪子以及更加敏锐的嗅觉。当它们包围着最后一批人类时，那些人仿佛置身于一个古老传说中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海洋中的怪兽——鲸鱼。大型鲸鱼群因为食物链断裂而变得更加野蛮，他们开始攻击商船，将其撕碎成碎片，然后吃掉所有幸存的人员。而一些大型海龟则因长期暴露在放射性污染中，其皮肤变得坚硬如铁，如同史前时代的大地鳄，但它依然是一只神秘而又可怕的小动物。</w:t>
      </w:r>
      <w:r>
        <w:rPr>
          <w:sz w:val="32"/>
          <w:szCs w:val="32"/>
        </w:rPr>
        <w:t>&lt;/p&gt;&lt;p&gt;&lt;img src="/static-img/fyO3nMmbwTPgKCA_mz4iIfIGqvjbdDZSdu9i6ahgLRZBri2HSl2nBSCY0XzFgq81.jpg"&gt;&lt;/p&gt;&lt;p&gt;</w:t>
      </w:r>
      <w:r>
        <w:rPr>
          <w:sz w:val="32"/>
          <w:szCs w:val="32"/>
        </w:rPr>
        <w:t>此外，还有鸟类，比如鹰雕，这些鸟类因为没有天敌，在空中自由翱翔多年，最终成为空中的霸主。他们能捕捉到任何落入视线范围内的小动物，只要不是另一个更大的猛禽或者其他更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比如犀牛，它们由于缺乏肉食来源而逐渐减少了数量，并且因为栖息地丧失而几乎消失。但这并不意味着它们就不会再次出现，因为自然界总会给予生命第二次机会。</w:t>
      </w:r>
      <w:r>
        <w:rPr>
          <w:sz w:val="32"/>
          <w:szCs w:val="32"/>
        </w:rPr>
        <w:t>&lt;/p&gt;&lt;p&gt;&lt;img src="/static-img/tU5GN5bC34gBY1UbUip9ZfIGqvjbdDZSdu9i6ahgLRZBri2HSl2nBSCY0XzFgq81.jpg"&gt;&lt;/p&gt;&lt;p&gt;</w:t>
      </w:r>
      <w:r>
        <w:rPr>
          <w:sz w:val="32"/>
          <w:szCs w:val="32"/>
        </w:rPr>
        <w:t>随着时间推移，这些“末世之凶兽”成为了新生的王者，它们以其力量、速度和智慧征服了荒凉的地球。一旦找到足够安全的地方进行繁衍后代，他们将继续占据这个星球，让后来的人们永远记住这一切。在这片被毁灭后的土地上，只剩下那些无情、冷酷却又充满力量的声音，以及永恒不变的地平线。</w:t>
      </w:r>
      <w:r>
        <w:rPr>
          <w:sz w:val="32"/>
          <w:szCs w:val="32"/>
        </w:rPr>
        <w:t>&lt;/p&gt;&lt;p&gt;&lt;a href = "/doc/441588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地球的恐怖统治者末世之凶兽的崛起与灭绝</w:t>
      </w:r>
      <w:r>
        <w:rPr>
          <w:sz w:val="32"/>
          <w:szCs w:val="32"/>
        </w:rPr>
        <w:t>.doc" rel="alternate" download="441588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地球的恐怖统治者末世之凶兽的崛起与灭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