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世九重天揭秘云端神话追踪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中，各式各样的小说作品如同繁星点点，散布在无尽的数字海洋里。其中，一部名为《傲世九重天》的作品，以其独特的世界观和深刻的人物塑造，不断吸引着众多读者的注意。在这个故事中，我们将踏上一段奇妙而又充满挑战的旅程，探索一个被神秘力量支配的大陆，以及如何通过下载全文，从而揭开它背后的奥秘。</w:t>
      </w:r>
      <w:r>
        <w:rPr>
          <w:sz w:val="32"/>
          <w:szCs w:val="32"/>
        </w:rPr>
        <w:t>&lt;/p&gt;&lt;p&gt;&lt;img src="/static-img/QYQP4UzzboTY3LUgxy7IiJnjOhtBWaiEPWMMv4ZGHcviGCDQCOaZamn05aeDMOow.jpg"&gt;&lt;/p&gt;&lt;p&gt;</w:t>
      </w:r>
      <w:r>
        <w:rPr>
          <w:sz w:val="32"/>
          <w:szCs w:val="32"/>
        </w:rPr>
        <w:t>第一部分：傲世九重天中的奇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这个大陆曾经是一个繁荣昌盛的地方，但随着时间的流逝，它逐渐陷入了混沌与破坏之中。传说中的“九重天”是这个大陆最神圣的地方，那里的住民拥有超越常人的力量，他们掌握了一种能够操控自然元素的能力。而那些不服从规则、追求个人野心的人们，则被称为“逆者”，他们利用黑暗魔法进行破坏。</w:t>
      </w:r>
      <w:r>
        <w:rPr>
          <w:sz w:val="32"/>
          <w:szCs w:val="32"/>
        </w:rPr>
        <w:t>&lt;/p&gt;&lt;p&gt;&lt;img src="/static-img/Dxe6n2JcxhKDcLr6VZG4YpnjOhtBWaiEPWMMv4ZGHcviGCDQCOaZamn05aeDMOow.jpg"&gt;&lt;/p&gt;&lt;p&gt;</w:t>
      </w:r>
      <w:r>
        <w:rPr>
          <w:sz w:val="32"/>
          <w:szCs w:val="32"/>
        </w:rPr>
        <w:t>第二部分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——一个普通村庄的小男孩，他生活在这片混乱的大地上。他的一生充满了困难与挑战，但他并没有放弃，在一次偶然的情境下，他意外地获得了一本神秘的手册——《傲世九重天》。这本手册不仅提供了关于大陆历史和文化知识，更重要的是，它包含了许多未知且强大的法术。</w:t>
      </w:r>
      <w:r>
        <w:rPr>
          <w:sz w:val="32"/>
          <w:szCs w:val="32"/>
        </w:rPr>
        <w:t>&lt;/p&gt;&lt;p&gt;&lt;img src="/static-img/piXK__tbrTI0YhwWow1Ha5njOhtBWaiEPWMMv4ZGHcviGCDQCOaZamn05aeDMOow.jpg"&gt;&lt;/p&gt;&lt;p&gt;</w:t>
      </w:r>
      <w:r>
        <w:rPr>
          <w:sz w:val="32"/>
          <w:szCs w:val="32"/>
        </w:rPr>
        <w:t>第三部分：下载全文——解锁隐藏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角不断学习这些法术，他开始意识到自己有机会改变命运。他决定要找到更多关于“九重天”的信息，以便更好地理解自己的使命。在互联网上，他发现了一些可疑但又诱惑人心的网站，其中之一声称可以提供《傲世九重天》的全文下载。虽然这种行为可能会触犯版权法律，但对于寻找真相和力量的人来说，这似乎是个不可抗拒的事实。</w:t>
      </w:r>
      <w:r>
        <w:rPr>
          <w:sz w:val="32"/>
          <w:szCs w:val="32"/>
        </w:rPr>
        <w:t>&lt;/p&gt;&lt;p&gt;&lt;img src="/static-img/89f6oPjpjHW9lhj2lAa3DJnjOhtBWaiEPWMMv4ZGHcviGCDQCOaZamn05aeDMOow.jpg"&gt;&lt;/p&gt;&lt;p&gt;</w:t>
      </w:r>
      <w:r>
        <w:rPr>
          <w:sz w:val="32"/>
          <w:szCs w:val="32"/>
        </w:rPr>
        <w:t>第四部分：阅读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成功获取到了全文之后，他对这个世界有了更深刻的认识。他了解到真正的问题并不仅仅是简单的地球战争，而是关于人类灵魂深处的一场战斗。这场战斗需要勇气、智慧以及对正义感召力的坚持。在阅读过程中，每一个字每一句都像是打开新的门扉，让他走向更加广阔无垠的大道上。</w:t>
      </w:r>
      <w:r>
        <w:rPr>
          <w:sz w:val="32"/>
          <w:szCs w:val="32"/>
        </w:rPr>
        <w:t>&lt;/p&gt;&lt;p&gt;&lt;img src="/static-img/Z9H1ocvdb1DJLBmf3zx7QJnjOhtBWaiEPWMMv4ZGHcviGCDQCOaZamn05aeDMOow.jpg"&gt;&lt;/p&gt;&lt;p&gt;</w:t>
      </w:r>
      <w:r>
        <w:rPr>
          <w:sz w:val="32"/>
          <w:szCs w:val="32"/>
        </w:rPr>
        <w:t>第五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选择下载或购买《傲世九重天》，这部作品都会带给你一次精神上的飞翔，让你的想象力展开翅膀，在那个遥远而又熟悉的地方翱翔。那么，当我们回望那片被光明与阴影交织的大陆时，你能否找到那份属于自己的光芒？也许，就像书中的主人公一样，我们每个人都有成为传奇人物的心愿，只需勇敢迈出一步，那么整个宇宙就在我们的掌控之中。</w:t>
      </w:r>
      <w:r>
        <w:rPr>
          <w:sz w:val="32"/>
          <w:szCs w:val="32"/>
        </w:rPr>
        <w:t>&lt;/p&gt;&lt;p&gt;&lt;a href = "/doc/433978-</w:t>
      </w:r>
      <w:r>
        <w:rPr>
          <w:sz w:val="32"/>
          <w:szCs w:val="32"/>
        </w:rPr>
        <w:t>傲世九重天揭秘云端神话追踪逆袭之路</w:t>
      </w:r>
      <w:r>
        <w:rPr>
          <w:sz w:val="32"/>
          <w:szCs w:val="32"/>
        </w:rPr>
        <w:t>.doc" rel="alternate" download="433978-</w:t>
      </w:r>
      <w:r>
        <w:rPr>
          <w:sz w:val="32"/>
          <w:szCs w:val="32"/>
        </w:rPr>
        <w:t>傲世九重天揭秘云端神话追踪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