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课间惊喜与宠物友谊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大兔子好软水视频：课间惊喜与宠物友谊的温馨瞬间</w:t>
      </w:r>
      <w:r>
        <w:rPr>
          <w:sz w:val="32"/>
          <w:szCs w:val="32"/>
        </w:rPr>
        <w:t>&lt;/p&gt;&lt;p&gt;&lt;img src="/static-img/NIVv8YcGpff5H89XaZW3k_IGqvjbdDZSdu9i6ahgLRZBri2HSl2nBSCY0XzFgq81.jpg"&gt;&lt;/p&gt;&lt;p&gt;</w:t>
      </w:r>
      <w:r>
        <w:rPr>
          <w:sz w:val="32"/>
          <w:szCs w:val="32"/>
        </w:rPr>
        <w:t>在一个阳光明媚的下午，学校里充满了活力和欢笑声。学生们正聚精会神地投入到各自的学习中，而班主任李老师却有了不寻常的心思。他决定给他的学生们带来一份意外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间休息时，李老师拿出了他手机里的一个视频，并将其播放器连接到教室的电视上。在所有人的注视下，一只大兔子出现在屏幕上，它正在悠闲地躺在草地上，不时打滚或是伸懒腰，让人忍不住想要去抱抱它。这个时候，一旁边的小朋友突然举手说：“老师，这个兔子好软啊！”整个教室响起了一片“嗯”声，因为每个人都看到了那只大兔子的确实非常柔软。</w:t>
      </w:r>
      <w:r>
        <w:rPr>
          <w:sz w:val="32"/>
          <w:szCs w:val="32"/>
        </w:rPr>
        <w:t>&lt;/p&gt;&lt;p&gt;&lt;img src="/static-img/ZMm49-94PBUhVgZtA-xtB_IGqvjbdDZSdu9i6ahgLRZBri2HSl2nBSCY0XzFgq81.jpg"&gt;&lt;/p&gt;&lt;p&gt;</w:t>
      </w:r>
      <w:r>
        <w:rPr>
          <w:sz w:val="32"/>
          <w:szCs w:val="32"/>
        </w:rPr>
        <w:t>段落总结：班级共同体验新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活动让整个班级共同体验到了新奇和快乐。这不仅仅是一次简单的放松时间，更是一种心灵上的抚慰。通过观看这段短暂但充满情感的视频，每个孩子都感受到了生活中的小确幸。</w:t>
      </w:r>
      <w:r>
        <w:rPr>
          <w:sz w:val="32"/>
          <w:szCs w:val="32"/>
        </w:rPr>
        <w:t>&lt;/p&gt;&lt;p&gt;&lt;img src="/static-img/_SHWZA-yccn_TcvqrpEQrvIGqvjbdDZSdu9i6ahgLRZBri2HSl2nBSCY0XzFgq81.jpg"&gt;&lt;/p&gt;&lt;p&gt;</w:t>
      </w:r>
      <w:r>
        <w:rPr>
          <w:sz w:val="32"/>
          <w:szCs w:val="32"/>
        </w:rPr>
        <w:t>继续播放下去，那只大兔子的动作变得更加自然，它开始吃东西、玩耍甚至还模仿人类做些小动作。这使得全校师生对于这只可爱的大兔子产生了共鸣，每个人都想拥有一隻这样的宠物作为自己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动物与人类的情感交流</w:t>
      </w:r>
      <w:r>
        <w:rPr>
          <w:sz w:val="32"/>
          <w:szCs w:val="32"/>
        </w:rPr>
        <w:t>&lt;/p&gt;&lt;p&gt;&lt;img src="/static-img/HyqCs6VIkyA0_9YfKo-xoPIGqvjbdDZSdu9i6ahgLRZBri2HSl2nBSCY0XzFgq81.jpg"&gt;&lt;/p&gt;&lt;p&gt;</w:t>
      </w:r>
      <w:r>
        <w:rPr>
          <w:sz w:val="32"/>
          <w:szCs w:val="32"/>
        </w:rPr>
        <w:t>动物能引起我们强烈的情感反应，这一点无疑展示了它们与人类之间深厚的情感联系。大兔子的行为让人联想到自己，也激发了一种对生命美好的敬畏之情，使人们意识到，即便是在忙碌和压力的日常生活中，我们也应该找到一些放松身心、提升心态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老师提出了一个问题：“如果你们每天晚上回到家，都能看到这样一只温暖的大猫或者狗狗，就会怎样呢？”这个问题触及到了每个人的内心深处，让他们思考在繁忙工作之后，有没有时间陪伴着自己的宠物，与之分享生活的小确幸？</w:t>
      </w:r>
      <w:r>
        <w:rPr>
          <w:sz w:val="32"/>
          <w:szCs w:val="32"/>
        </w:rPr>
        <w:t>&lt;/p&gt;&lt;p&gt;&lt;img src="/static-img/e3NPoICLHNSkWRWs_ab6XPIGqvjbdDZSdu9i6ahgLRZBri2HSl2nBSCY0XzFgq81.jpg"&gt;&lt;/p&gt;&lt;p&gt;</w:t>
      </w:r>
      <w:r>
        <w:rPr>
          <w:sz w:val="32"/>
          <w:szCs w:val="32"/>
        </w:rPr>
        <w:t>段落总结：家庭生活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最安全，最温暖的地方。而在这里，大部分的人拥有自己的宠物，他们成为家园中不可或缺的一员，无论是安慰悲伤还是欢庆喜悦，都扮演着重要角色。不仅如此，这样的家庭环境也为孩子们提供了一种责任教育，让他们学会照顾别的事物，从而培养出更多关怀他人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课程结束前，李老师鼓励大家回家的时候多花点时间陪伴宠物，用实际行动来体现对动物友好的承诺。他相信，只要大家能够把这种感觉转化成行动，那么我们的社会一定会因为更大的同理心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传递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小节课间活动，我们学到了如何用简单而有效的手法提升我们的幸福感，同时也促进了我们对待生命事业的一致性。这既是一次愉快的心灵疗愈，也是对我们未来选择如何珍惜所拥有的机会的一个提醒。</w:t>
      </w:r>
      <w:r>
        <w:rPr>
          <w:sz w:val="32"/>
          <w:szCs w:val="32"/>
        </w:rPr>
        <w:t>&lt;/p&gt;&lt;p&gt;&lt;a href = "/doc/433471-</w:t>
      </w:r>
      <w:r>
        <w:rPr>
          <w:sz w:val="32"/>
          <w:szCs w:val="32"/>
        </w:rPr>
        <w:t>班主任的大兔子好软水视频课间惊喜与宠物友谊的温馨瞬间</w:t>
      </w:r>
      <w:r>
        <w:rPr>
          <w:sz w:val="32"/>
          <w:szCs w:val="32"/>
        </w:rPr>
        <w:t>.doc" rel="alternate" download="433471-</w:t>
      </w:r>
      <w:r>
        <w:rPr>
          <w:sz w:val="32"/>
          <w:szCs w:val="32"/>
        </w:rPr>
        <w:t>班主任的大兔子好软水视频课间惊喜与宠物友谊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