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地的记忆农民人伦与三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农村地区，特别是在改革开放初期，一区、二区、三区这样的称呼曾经广为流传。这些词汇代表了不同阶段的土地改革和集体经济组织变革，它们不仅影响了农民的生产生活方式，也深刻地塑造了他们之间的人伦关系。</w:t>
      </w:r>
      <w:r>
        <w:rPr>
          <w:sz w:val="32"/>
          <w:szCs w:val="32"/>
        </w:rPr>
        <w:t>&lt;/p&gt;&lt;p&gt;&lt;img src="/static-img/kf8kBeA8L0vo_Yy77fmVnurKm-b2jQyIB_Ss1BLiyn-vlzlXv1Gd2ueF2mVGf6z4.jpg"&gt;&lt;/p&gt;&lt;p&gt;</w:t>
      </w:r>
      <w:r>
        <w:rPr>
          <w:sz w:val="32"/>
          <w:szCs w:val="32"/>
        </w:rPr>
        <w:t>第一部分：土地改革与人伦的一区</w:t>
      </w:r>
      <w:r>
        <w:rPr>
          <w:sz w:val="32"/>
          <w:szCs w:val="32"/>
        </w:rPr>
        <w:t>&lt;/p&gt;&lt;p&gt;1950</w:t>
      </w:r>
      <w:r>
        <w:rPr>
          <w:sz w:val="32"/>
          <w:szCs w:val="32"/>
        </w:rPr>
        <w:t>年代末到</w:t>
      </w:r>
      <w:r>
        <w:rPr>
          <w:sz w:val="32"/>
          <w:szCs w:val="32"/>
        </w:rPr>
        <w:t>1960</w:t>
      </w:r>
      <w:r>
        <w:rPr>
          <w:sz w:val="32"/>
          <w:szCs w:val="32"/>
        </w:rPr>
        <w:t>年代初，中国大陆开始了一系列深刻的社会变革。这一时期，被历史学家称为“一区”，即以分田到户、实行家庭联产承包责任制为主要内容。在这一过程中，农民从原来集体所有的土地转向了个人或家庭所有，这对于解放农民劳动力、提高农业生产效率具有重要意义。</w:t>
      </w:r>
      <w:r>
        <w:rPr>
          <w:sz w:val="32"/>
          <w:szCs w:val="32"/>
        </w:rPr>
        <w:t>&lt;/p&gt;&lt;p&gt;&lt;img src="/static-img/AoiiNVBHWhNawk7BGd6PEurKm-b2jQyIB_Ss1BLiyn-43Apetac2vnFZxk6BF-wugBOKYnjzqIRXB4-l4UGOSqXYKYEA310dg4NB_zsFL2DuAPb5Cw2OK3LAZir-d6BV.jpg"&gt;&lt;/p&gt;&lt;p&gt;</w:t>
      </w:r>
      <w:r>
        <w:rPr>
          <w:sz w:val="32"/>
          <w:szCs w:val="32"/>
        </w:rPr>
        <w:t>在这一区，小李家的故事是典型案例。小李是一位勤劳的小伙子，他在他的祖辈留下的那片多灾多难的小田地上种植着稀疏的庄稼。他和妻子每天辛勤耕作，以换取微薄的收入，但这份工作让他们感到自己终于有了一块属于自己的家园。随着时间推移，他们的小田地逐渐丰收，小李也成为了村里的有名人物。</w:t>
      </w:r>
      <w:r>
        <w:rPr>
          <w:sz w:val="32"/>
          <w:szCs w:val="32"/>
        </w:rPr>
        <w:t>&lt;/p&gt;&lt;p&gt;</w:t>
      </w:r>
      <w:r>
        <w:rPr>
          <w:sz w:val="32"/>
          <w:szCs w:val="32"/>
        </w:rPr>
        <w:t>第二部分：二区与人伦中的权利争夺</w:t>
      </w:r>
      <w:r>
        <w:rPr>
          <w:sz w:val="32"/>
          <w:szCs w:val="32"/>
        </w:rPr>
        <w:t>&lt;/p&gt;&lt;p&gt;&lt;img src="/static-img/GcLKAdyNy_QBk2draU6bkOrKm-b2jQyIB_Ss1BLiyn-43Apetac2vnFZxk6BF-wugBOKYnjzqIRXB4-l4UGOSqXYKYEA310dg4NB_zsFL2DuAPb5Cw2OK3LAZir-d6BV.jpg"&gt;&lt;/p&gt;&lt;p&gt;</w:t>
      </w:r>
      <w:r>
        <w:rPr>
          <w:sz w:val="32"/>
          <w:szCs w:val="32"/>
        </w:rPr>
        <w:t>到了</w:t>
      </w:r>
      <w:r>
        <w:rPr>
          <w:sz w:val="32"/>
          <w:szCs w:val="32"/>
        </w:rPr>
        <w:t>1970</w:t>
      </w:r>
      <w:r>
        <w:rPr>
          <w:sz w:val="32"/>
          <w:szCs w:val="32"/>
        </w:rPr>
        <w:t>年代末至</w:t>
      </w:r>
      <w:r>
        <w:rPr>
          <w:sz w:val="32"/>
          <w:szCs w:val="32"/>
        </w:rPr>
        <w:t>1980</w:t>
      </w:r>
      <w:r>
        <w:rPr>
          <w:sz w:val="32"/>
          <w:szCs w:val="32"/>
        </w:rPr>
        <w:t>年代初，“二区”时期正式展开。在这个阶段，虽然仍然保持着家庭联产承包责任制，但国家对农业进行了一系列政策调整，比如实施新技术、新品种、新管理等措施，以提高农业生产水平。此外，此时还出现了一些新的问题，如私房占用、私挖河堤等现象，这些都成为人们争议的话题。</w:t>
      </w:r>
      <w:r>
        <w:rPr>
          <w:sz w:val="32"/>
          <w:szCs w:val="32"/>
        </w:rPr>
        <w:t>&lt;/p&gt;&lt;p&gt;</w:t>
      </w:r>
      <w:r>
        <w:rPr>
          <w:sz w:val="32"/>
          <w:szCs w:val="32"/>
        </w:rPr>
        <w:t>小王是当地的一个年轻女孩，她父亲是一位聪明能干的人，在这个时候他决定利用政府提供的一些技术帮助改善自己的作物品质。但由于缺乏足够资金来购买必要设备，他不得不向邻里借钱，并许诺将来一定会偿还，同时也愿意给予一些帮助。这件事情引起了许多人的注意，有的人支持，而有些则担心这是个趋势性的问题，将导致资源分配不均衡，最终形成一种独特的人伦纠葛网络。</w:t>
      </w:r>
      <w:r>
        <w:rPr>
          <w:sz w:val="32"/>
          <w:szCs w:val="32"/>
        </w:rPr>
        <w:t>&lt;/p&gt;&lt;p&gt;&lt;img src="/static-img/5K58eGo1uflkztwzogxMburKm-b2jQyIB_Ss1BLiyn-43Apetac2vnFZxk6BF-wugBOKYnjzqIRXB4-l4UGOSqXYKYEA310dg4NB_zsFL2DuAPb5Cw2OK3LAZir-d6BV.jpg"&gt;&lt;/p&gt;&lt;p&gt;</w:t>
      </w:r>
      <w:r>
        <w:rPr>
          <w:sz w:val="32"/>
          <w:szCs w:val="32"/>
        </w:rPr>
        <w:t>第三部分：三区与现代化背景下的人伦探索</w:t>
      </w:r>
      <w:r>
        <w:rPr>
          <w:sz w:val="32"/>
          <w:szCs w:val="32"/>
        </w:rPr>
        <w:t>&lt;/p&gt;&lt;p&gt;</w:t>
      </w:r>
      <w:r>
        <w:rPr>
          <w:sz w:val="32"/>
          <w:szCs w:val="32"/>
        </w:rPr>
        <w:t>进入</w:t>
      </w:r>
      <w:r>
        <w:rPr>
          <w:sz w:val="32"/>
          <w:szCs w:val="32"/>
        </w:rPr>
        <w:t>1990</w:t>
      </w:r>
      <w:r>
        <w:rPr>
          <w:sz w:val="32"/>
          <w:szCs w:val="32"/>
        </w:rPr>
        <w:t>年代以后，“三区”时代开始揭开序幕。在此期间，市场经济手段被更加全面地融入到农业生产中，不再仅限于单纯的手工操作而已，而是需要更多专业知识和商业头脑。而且，与此同时，由于人口结构变化及城市化进程加快，对农产品需求发生重大变化，使得原有的那种简单人伦纽带也不再适应新环境下的需求。</w:t>
      </w:r>
      <w:r>
        <w:rPr>
          <w:sz w:val="32"/>
          <w:szCs w:val="32"/>
        </w:rPr>
        <w:t>&lt;/p&gt;&lt;p&gt;&lt;img src="/static-img/1Ji-2DOYX4NGK3qFPTZftOrKm-b2jQyIB_Ss1BLiyn-43Apetac2vnFZxk6BF-wugBOKYnjzqIRXB4-l4UGOSqXYKYEA310dg4NB_zsFL2DuAPb5Cw2OK3LAZir-d6BV.jpg"&gt;&lt;/p&gt;&lt;p&gt;</w:t>
      </w:r>
      <w:r>
        <w:rPr>
          <w:sz w:val="32"/>
          <w:szCs w:val="32"/>
        </w:rPr>
        <w:t>张先生是一个上了年纪的大汉，他本想继续守护着自己家族世代相传的地亩，但是面对不断增长的地价以及市场上的竞争压力，他决定将自己的土地出租出去。不过，在这背后隐藏的是复杂的情感纠葛——他内心深处依旧希望能够看到那些曾经一起播种收获过的地方有人照料，而不是空无一人或者被侵蚀消失掉；但同时他也知道，只有这样才能让自己真正实现退休后的安稳生活，为家乡做出贡献，同时也是对前辈的一份尊重和回报。</w:t>
      </w:r>
      <w:r>
        <w:rPr>
          <w:sz w:val="32"/>
          <w:szCs w:val="32"/>
        </w:rPr>
        <w:t>&lt;/p&gt;&lt;p&gt;</w:t>
      </w:r>
      <w:r>
        <w:rPr>
          <w:sz w:val="32"/>
          <w:szCs w:val="32"/>
        </w:rPr>
        <w:t>结语：</w:t>
      </w:r>
      <w:r>
        <w:rPr>
          <w:sz w:val="32"/>
          <w:szCs w:val="32"/>
        </w:rPr>
        <w:t>&lt;/p&gt;&lt;p&gt;</w:t>
      </w:r>
      <w:r>
        <w:rPr>
          <w:sz w:val="32"/>
          <w:szCs w:val="32"/>
        </w:rPr>
        <w:t>通过“一、二、三”的几个阶段，我们可以看到中国农村地区在土地改革和集体经济组织变革过程中所遭受的心理冲击，以及这种改变如何影响并塑造了不同层次人民之间的情感联系。这些情感联系构成了一个庞大的网络，每一个节点都是由具体事件、个人选择甚至偶然因素所共同编织而成，它们共同构成了我们今天看待“農民人倫一区二區三區”的视角。</w:t>
      </w:r>
      <w:r>
        <w:rPr>
          <w:sz w:val="32"/>
          <w:szCs w:val="32"/>
        </w:rPr>
        <w:t>&lt;/p&gt;&lt;p&gt;&lt;a href = "/doc/430883-</w:t>
      </w:r>
      <w:r>
        <w:rPr>
          <w:sz w:val="32"/>
          <w:szCs w:val="32"/>
        </w:rPr>
        <w:t>土地的记忆农民人伦与三区的故事</w:t>
      </w:r>
      <w:r>
        <w:rPr>
          <w:sz w:val="32"/>
          <w:szCs w:val="32"/>
        </w:rPr>
        <w:t>.doc" rel="alternate" download="430883-</w:t>
      </w:r>
      <w:r>
        <w:rPr>
          <w:sz w:val="32"/>
          <w:szCs w:val="32"/>
        </w:rPr>
        <w:t>土地的记忆农民人伦与三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