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学者儿童心理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学者，儿童心理专家是陆宴礼温老师的称号吗？</w:t>
      </w:r>
      <w:r>
        <w:rPr>
          <w:sz w:val="32"/>
          <w:szCs w:val="32"/>
        </w:rPr>
        <w:t>&lt;/p&gt;&lt;p&gt;&lt;img src="/static-img/4J9wSTn4UlP2pr9erPbBx3aIJI59m1FVgvhA7FYGAqP4hy7euXjpNe06H7kFkCSB.jpg"&gt;&lt;/p&gt;&lt;p&gt;</w:t>
      </w:r>
      <w:r>
        <w:rPr>
          <w:sz w:val="32"/>
          <w:szCs w:val="32"/>
        </w:rPr>
        <w:t>在这个充满智慧和爱心的世界中，有一位名叫陆宴礼温老师的人物，他不仅是一位卓越的教育学者，更是一个深谙儿童心理的专家。他的名字如同一道亮丽的风景线，在众多教育界人士的心目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这样一位专家的呢？</w:t>
      </w:r>
      <w:r>
        <w:rPr>
          <w:sz w:val="32"/>
          <w:szCs w:val="32"/>
        </w:rPr>
        <w:t>&lt;/p&gt;&lt;p&gt;&lt;img src="/static-img/rkXFev1hwxq_JXDxVgYwd3aIJI59m1FVgvhA7FYGAqP4hy7euXjpNe06H7kFkCSB.jpg"&gt;&lt;/p&gt;&lt;p&gt;</w:t>
      </w:r>
      <w:r>
        <w:rPr>
          <w:sz w:val="32"/>
          <w:szCs w:val="32"/>
        </w:rPr>
        <w:t>要了解陆宴礼温老师成就这一切，我们首先需要追溯他的过去。他从小就对人性有着浓厚的兴趣，对于如何通过教育去影响一个孩子的心灵充满了好奇。在大学期间，他不仅学习了大量关于教育理论和心理学知识，还积极参与各种实践活动，如志愿教师、辅导工作等，这些经历让他更深入地理解到了教学与引导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陆宴礼温老师逐渐建立起自己的教学理念。他相信每个孩子都有潜力，只是需要找到合适的手段去激发他们内在的声音。因此，他致力于开发了一套独特而有效的情感关怀式教学方法，这种方法注重师生之间的情感互动，让学生在快乐和安全的情境下学习，从而促进他们全面发展。</w:t>
      </w:r>
      <w:r>
        <w:rPr>
          <w:sz w:val="32"/>
          <w:szCs w:val="32"/>
        </w:rPr>
        <w:t>&lt;/p&gt;&lt;p&gt;&lt;img src="/static-img/tIHtG9XAGdzJVDR7BWwFCXaIJI59m1FVgvhA7FYGAqP4hy7euXjpNe06H7kFkCSB.jpg"&gt;&lt;/p&gt;&lt;p&gt;</w:t>
      </w:r>
      <w:r>
        <w:rPr>
          <w:sz w:val="32"/>
          <w:szCs w:val="32"/>
        </w:rPr>
        <w:t>他的教法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所采用的情感关怀式教学方法，无疑为他赢得了“最受学生喜爱”的美誉。这项方法强调的是建立一种基于尊重、信任和同情心的人际关系，它要求教师不仅要传授知识，还要成为孩子们生活中的朋友、导师和伙伴。这种方式使得课堂上充满了活力，每一次讨论或游戏都是为了帮助孩子们学会合作，培养自我意识，同时也鼓励他们表达自己的想法和情感。</w:t>
      </w:r>
      <w:r>
        <w:rPr>
          <w:sz w:val="32"/>
          <w:szCs w:val="32"/>
        </w:rPr>
        <w:t>&lt;/p&gt;&lt;p&gt;&lt;img src="/static-img/AZRIIA0RV0WvYwqyub3_c3aIJI59m1FVgvhA7FYGAqP4hy7euXjpNe06H7kFkCSB.jpg"&gt;&lt;/p&gt;&lt;p&gt;</w:t>
      </w:r>
      <w:r>
        <w:rPr>
          <w:sz w:val="32"/>
          <w:szCs w:val="32"/>
        </w:rPr>
        <w:t>此外，陆宴礼温老师还非常注重课程内容与实际生活紧密结合，使得学生能够将所学知识应用到现实生活中，从而加深记忆，并提高解决问题能力。此举不仅提高了学生们对学习材料的兴趣，也为其未来的职业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对于未来有什么规划吗？</w:t>
      </w:r>
      <w:r>
        <w:rPr>
          <w:sz w:val="32"/>
          <w:szCs w:val="32"/>
        </w:rPr>
        <w:t>&lt;/p&gt;&lt;p&gt;&lt;img src="/static-img/RRjO7hMtvXqf-5aipxwQjnaIJI59m1FVgvhA7FYGAqP4hy7euXjpNe06H7kFkCSB.jpg"&gt;&lt;/p&gt;&lt;p&gt;</w:t>
      </w:r>
      <w:r>
        <w:rPr>
          <w:sz w:val="32"/>
          <w:szCs w:val="32"/>
        </w:rPr>
        <w:t>尽管现在作为一名资深教授的地位已经稳固，但陆宦礼温老师依然保持着不断探索新知、新理念的心态。他计划继续研究新的教学模式，并且希望能够将这些经验分享给更多的人，以期帮助更多孩子获得良好的教育机会。在未来的日子里，他也期待能够通过跨文化交流，与来自世界各地不同背景下的教师共享彼此宝贵经验，为全球性的可持续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陆宦礼温老师以其卓越的地位，不断创新并展现出前所未有的专业水准，为我们树立了一面旗帜，即：通过无私奉献与不断探索来改善人类社会的一个重要方面——儿童心理健康与教育领域。</w:t>
      </w:r>
      <w:r>
        <w:rPr>
          <w:sz w:val="32"/>
          <w:szCs w:val="32"/>
        </w:rPr>
        <w:t>&lt;/p&gt;&lt;p&gt;&lt;a href = "/doc/430503-</w:t>
      </w:r>
      <w:r>
        <w:rPr>
          <w:sz w:val="32"/>
          <w:szCs w:val="32"/>
        </w:rPr>
        <w:t>陆宴礼温老师教育学者儿童心理专家</w:t>
      </w:r>
      <w:r>
        <w:rPr>
          <w:sz w:val="32"/>
          <w:szCs w:val="32"/>
        </w:rPr>
        <w:t>.doc" rel="alternate" download="430503-</w:t>
      </w:r>
      <w:r>
        <w:rPr>
          <w:sz w:val="32"/>
          <w:szCs w:val="32"/>
        </w:rPr>
        <w:t>陆宴礼温老师教育学者儿童心理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