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姓色我们故事里的颜色百姓的生活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故事里的颜色：百姓的生活画卷</w:t>
      </w:r>
      <w:r>
        <w:rPr>
          <w:sz w:val="32"/>
          <w:szCs w:val="32"/>
        </w:rPr>
        <w:t>&lt;/p&gt;&lt;p&gt;&lt;img src="/static-img/BCGHOiTsY3HZCxMEPOthEUZ7LHPi5EKkBpPcySXb2vU3iXSzorZxc3AvPl31vTb3.jpg"&gt;&lt;/p&gt;&lt;p&gt;</w:t>
      </w:r>
      <w:r>
        <w:rPr>
          <w:sz w:val="32"/>
          <w:szCs w:val="32"/>
        </w:rPr>
        <w:t>在这个世界里，有一种特别的色调，它不仅仅是眼睛可以看到的颜色，更是一种深刻的情感与丰富的人文。这种颜色的名字叫做“百姓色”，它是由无数个普通人日常生活中散发出来的温暖和真挚所形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走在街上，耳边响起小贩们低沉而充满热情的声音，手里拿着新鲜出炉的小吃或是干净整洁的手工艺品，那一抹红润如同阳光般洒满了希望与活力，是不是感觉到了“百姓色”的氛围呢？这不是单纯的一种颜色，而是一个承载着人们劳动成果、喜悦与辛酸历史记忆的文化符号。</w:t>
      </w:r>
      <w:r>
        <w:rPr>
          <w:sz w:val="32"/>
          <w:szCs w:val="32"/>
        </w:rPr>
        <w:t>&lt;/p&gt;&lt;p&gt;&lt;img src="/static-img/L3zV4g6DnzuRghBCJn5UJ0Z7LHPi5EKkBpPcySXb2vU3iXSzorZxc3AvPl31vTb3.jpg"&gt;&lt;/p&gt;&lt;p&gt;</w:t>
      </w:r>
      <w:r>
        <w:rPr>
          <w:sz w:val="32"/>
          <w:szCs w:val="32"/>
        </w:rPr>
        <w:t>在一个风雨交加的午后，你可能会遇到一位老人，他坐在街角，用他的织机缓缓地编织着针线，一面唱着自己创作的小曲。那浓郁而又略带哀愁的情绪，就像那老人的眼神一样深邃而透彻，这就是“百姓色的”另一层含义——它不仅仅是一种视觉上的享受，更是一种心灵上的触动，让我们感受到那些被时间磨砺过，却依然坚韧不拔的人生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走进一个小镇，空气中弥漫着油漆和泥土混合的味道，那些朴实无华却又既熟悉又亲切的地方，就是用“百姓色的”语言讲述的是关于土地、关于家园、关于家的故事。在这里，每个人都像是画布上的点滴，他们共同构成了这片土地上最真实最独特的地图。</w:t>
      </w:r>
      <w:r>
        <w:rPr>
          <w:sz w:val="32"/>
          <w:szCs w:val="32"/>
        </w:rPr>
        <w:t>&lt;/p&gt;&lt;p&gt;&lt;img src="/static-img/vipfs289jHJcPAoU6JTZ2EZ7LHPi5EKkBpPcySXb2vU3iXSzorZxc3AvPl31vTb3.jpg"&gt;&lt;/p&gt;&lt;p&gt;</w:t>
      </w:r>
      <w:r>
        <w:rPr>
          <w:sz w:val="32"/>
          <w:szCs w:val="32"/>
        </w:rPr>
        <w:t>然而，“百姓色”并非总是那么明显，有时它只是隐约可见，在人们的心头悄悄蔓延。比如，在一场节日庆典上，当鞭炮声此起彼伏，每个人脸上都洋溢着欢乐笑容，那份无法言说的快乐和期待，也正是“百民之情”的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百民之情”，也就是那个永远不会褪色的、让人心怀敬畏之情，我们称之为“ 百姓色”。这是我们的根，是我们的血肉，是连接我们之间最深厚的情谊。这也是为什么，无论身处何方，只要听到这几个字，就能立刻想起那些曾经发生在我们身边的事情，以及那些让人心跳加速、眼眸湿润的事物，因为它们都是用相同的心意去描绘这个世界的一部分——我们的故事中的千篇一律，但又各自独特的人生画卷。</w:t>
      </w:r>
      <w:r>
        <w:rPr>
          <w:sz w:val="32"/>
          <w:szCs w:val="32"/>
        </w:rPr>
        <w:t>&lt;/p&gt;&lt;p&gt;&lt;img src="/static-img/u3u4iArI60GnVkx8JOwLaUZ7LHPi5EKkBpPcySXb2vU3iXSzorZxc3AvPl31vTb3.jpg"&gt;&lt;/p&gt;&lt;p&gt;&lt;a href = "/doc/430174-</w:t>
      </w:r>
      <w:r>
        <w:rPr>
          <w:sz w:val="32"/>
          <w:szCs w:val="32"/>
        </w:rPr>
        <w:t>百姓色我们故事里的颜色百姓的生活画卷</w:t>
      </w:r>
      <w:r>
        <w:rPr>
          <w:sz w:val="32"/>
          <w:szCs w:val="32"/>
        </w:rPr>
        <w:t>.doc" rel="alternate" download="430174-</w:t>
      </w:r>
      <w:r>
        <w:rPr>
          <w:sz w:val="32"/>
          <w:szCs w:val="32"/>
        </w:rPr>
        <w:t>百姓色我们故事里的颜色百姓的生活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