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里美丽的教师一段温馨的中文字幕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名叫小明的少年，他每天都会去附近的图书馆学习。图书馆旁边有一间房子，住着一位漂亮的邻居老师，她总是穿着得体，笑容可亲，小明对她印象深刻。</w:t>
      </w:r>
      <w:r>
        <w:rPr>
          <w:sz w:val="32"/>
          <w:szCs w:val="32"/>
        </w:rPr>
        <w:t>&lt;/p&gt;&lt;p&gt;&lt;img src="/static-img/GEmKNPkosjPpeZlpMt8_5muZQLHBJNk4MBmseCQKCQc-ZsBVnc_p_9JqYMJxHn7w.jpg"&gt;&lt;/p&gt;&lt;p&gt;</w:t>
      </w:r>
      <w:r>
        <w:rPr>
          <w:sz w:val="32"/>
          <w:szCs w:val="32"/>
        </w:rPr>
        <w:t>这位老师在学校里教数学课，每次下课后，都会带一些额外的题目给学生们做作业。她不仅知识渊博，而且还非常耐心，对待每个学生都像对待自己的孩子一样关怀备至。这让小明和其他同学都很敬仰她的才华和善良。</w:t>
      </w:r>
      <w:r>
        <w:rPr>
          <w:sz w:val="32"/>
          <w:szCs w:val="32"/>
        </w:rPr>
        <w:t>&lt;/p&gt;&lt;p&gt;</w:t>
      </w:r>
      <w:r>
        <w:rPr>
          <w:sz w:val="32"/>
          <w:szCs w:val="32"/>
        </w:rPr>
        <w:t>一次偶然的情况下，小明在图书馆看到了一本关于编写中文字幕的小说，这本小说讲述了一个年轻人如何帮助他人通过编写中文字幕来改变生活。在读完小说后，小明产生了想要尝试一下编写中文字幕的心情。他开始花时间学习相关技能，并且渐渐地掌握了制作简短视频中的字幕工作。</w:t>
      </w:r>
      <w:r>
        <w:rPr>
          <w:sz w:val="32"/>
          <w:szCs w:val="32"/>
        </w:rPr>
        <w:t>&lt;/p&gt;&lt;p&gt;&lt;img src="/static-img/pvd_wzBZro_VPz-Kmb0BJ2uZQLHBJNk4MBmseCQKCQc-ZsBVnc_p_9JqYMJxHn7w.jpg"&gt;&lt;/p&gt;&lt;p&gt;</w:t>
      </w:r>
      <w:r>
        <w:rPr>
          <w:sz w:val="32"/>
          <w:szCs w:val="32"/>
        </w:rPr>
        <w:t>随着时间推移，小明发现自己越来越擅长这个技能，他决定将这份爱好转化为一种实用的服务。于是，他开始帮助当地居民录制家庭影片或重要会议记录，并附上精心制作的手工字幕。他的服务迅速获得了社区居民的一致好评，他们认为这样的服务既方便又高效。</w:t>
      </w:r>
      <w:r>
        <w:rPr>
          <w:sz w:val="32"/>
          <w:szCs w:val="32"/>
        </w:rPr>
        <w:t>&lt;/p&gt;&lt;p&gt;</w:t>
      </w:r>
      <w:r>
        <w:rPr>
          <w:sz w:val="32"/>
          <w:szCs w:val="32"/>
        </w:rPr>
        <w:t>不久之后，当初那个漂亮的邻居老师听说了小明的事情，她感到非常惊喜。她主动联系小明，希望能帮忙宣传他的服务，同时也表达出她对他的成长和进步感到骄傲。这次合作不仅提升了小 明提供字幕服务的事业，还加深了他们之间的情谊，让整个社区更加紧密相连。</w:t>
      </w:r>
      <w:r>
        <w:rPr>
          <w:sz w:val="32"/>
          <w:szCs w:val="32"/>
        </w:rPr>
        <w:t>&lt;/p&gt;&lt;p&gt;&lt;img src="/static-img/VxD-w6tBe8RjSCNl6LIt3WuZQLHBJNk4MBmseCQKCQc-ZsBVnc_p_9JqYMJxHn7w.jpg"&gt;&lt;/p&gt;&lt;p&gt;</w:t>
      </w:r>
      <w:r>
        <w:rPr>
          <w:sz w:val="32"/>
          <w:szCs w:val="32"/>
        </w:rPr>
        <w:t>最终，这段温馨的小故事被拍摄成了一个有趣而感人的短片，它以“漂亮的邻居老师中文字幕”为主题，不仅展示了一位普通少年如何变革生活，也展现了一种无私分享、互助共生的社区精神。在这个过程中，小 明学会了更多的是什么？他学会了解到，无论是知识还是技能，只要你愿意付出努力，就可以成为别人眼中的宝贵财富。而那位漂亮的邻居老师，则继续用她的智慧与热情，为孩子们点燃梦想之火。</w:t>
      </w:r>
      <w:r>
        <w:rPr>
          <w:sz w:val="32"/>
          <w:szCs w:val="32"/>
        </w:rPr>
        <w:t>&lt;/p&gt;&lt;p&gt;&lt;a href = "/doc/430145-</w:t>
      </w:r>
      <w:r>
        <w:rPr>
          <w:sz w:val="32"/>
          <w:szCs w:val="32"/>
        </w:rPr>
        <w:t>邻里美丽的教师一段温馨的中文字幕故事</w:t>
      </w:r>
      <w:r>
        <w:rPr>
          <w:sz w:val="32"/>
          <w:szCs w:val="32"/>
        </w:rPr>
        <w:t>.doc" rel="alternate" download="430145-</w:t>
      </w:r>
      <w:r>
        <w:rPr>
          <w:sz w:val="32"/>
          <w:szCs w:val="32"/>
        </w:rPr>
        <w:t>邻里美丽的教师一段温馨的中文字幕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