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宗教与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僧侣之心肾脏的使命与信仰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僧侣之心：肾脏的使命与信仰的探索</w:t>
      </w:r>
      <w:r>
        <w:rPr>
          <w:sz w:val="32"/>
          <w:szCs w:val="32"/>
        </w:rPr>
        <w:t>&lt;/p&gt;&lt;p&gt;&lt;img src="/static-img/vqGERhnoWI8dNzlFEPqbEfIGqvjbdDZSdu9i6ahgLRZBri2HSl2nBSCY0XzFgq81.jpg"&gt;&lt;/p&gt;&lt;p&gt;</w:t>
      </w:r>
      <w:r>
        <w:rPr>
          <w:sz w:val="32"/>
          <w:szCs w:val="32"/>
        </w:rPr>
        <w:t>在一片繁华都市中，藏匿着一群不为人知的守护者——僧侣。他们以身作则，行走于尘世间，却又始终保持着对精神世界的敬畏与追求。动漫作品中，也有不少描绘了这些寻找内心平静与外界和谐共存的小道士们，他们或是修炼者，或是神秘力量的继承者，每个人物背后都隐藏着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灵能百合》中的“师傅”形象，便是一例。在这部动画里，主角天海春香为了成为一名真正的“灵能力者”，必须学习如何控制自己的灵力，以及如何使用这种力量来帮助他人。这正反映了僧侣走肾不走心的一种现实意义——即使是在现代社会，即便面临诸多挑战和压力，我们仍然需要坚持内在价值观，不被物质世界所左右。</w:t>
      </w:r>
      <w:r>
        <w:rPr>
          <w:sz w:val="32"/>
          <w:szCs w:val="32"/>
        </w:rPr>
        <w:t>&lt;/p&gt;&lt;p&gt;&lt;img src="/static-img/y-IyfhSmwLygS24ANDp1KfIGqvjbdDZSdu9i6ahgLRZBri2HSl2nBSCY0XzFgq81.jpg"&gt;&lt;/p&gt;&lt;p&gt;</w:t>
      </w:r>
      <w:r>
        <w:rPr>
          <w:sz w:val="32"/>
          <w:szCs w:val="32"/>
        </w:rPr>
        <w:t>《七大罪》中的埃尔迪安教会，也是一个值得我们深思的地方。在这个世界里，教会作为一种强大的组织，其宗教信仰往往与政治权力的纠葛紧密相连。然而，在这样的背景下，有些个体选择将自己置身于更高层次上，从而超越了传统意义上的“肾”（权力、地位等）追求，而是更加注重内心之光和真理探索，这也可以视为一种“不走心”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火影忍者的》宇智波佐助，他原本是一名天才忍者，但他的野心让他决定抛弃一切，以达到最高的地位。他用计谋取胜，却失去了本来的自我，这便是不走心。而当他遇到阿</w:t>
      </w:r>
      <w:r>
        <w:rPr>
          <w:sz w:val="32"/>
          <w:szCs w:val="32"/>
        </w:rPr>
        <w:t>ask</w:t>
      </w:r>
      <w:r>
        <w:rPr>
          <w:sz w:val="32"/>
          <w:szCs w:val="32"/>
        </w:rPr>
        <w:t>时，对待她就表现出了一种纯粹的心意，是对内在价值感的一种回归。</w:t>
      </w:r>
      <w:r>
        <w:rPr>
          <w:sz w:val="32"/>
          <w:szCs w:val="32"/>
        </w:rPr>
        <w:t>&lt;/p&gt;&lt;p&gt;&lt;img src="/static-img/cSzq44WOdsW7HYf4JVs-g_IGqvjbdDZSdu9i6ahgLRZBri2HSl2nBSCY0XzFgq81.jpg"&gt;&lt;/p&gt;&lt;p&gt;</w:t>
      </w:r>
      <w:r>
        <w:rPr>
          <w:sz w:val="32"/>
          <w:szCs w:val="32"/>
        </w:rPr>
        <w:t>最后，还有《无头骑士异闻录》的御坂美琴，她虽然外表冷酷但其实很温柔，对朋友极尽保护。她用她的魔法保护那些需要帮助的人，与其说她是在追逐某种虚幻的情感，更像是因为她的本性迫使她这样做。这也可以看作是一种通过行动去实现内在价值观念的手段，不仅仅局限于“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僧侣走肾不走心相关的动漫”并不只是简单描绘了修行者的形象，它更深层次地触及了人们对于生活目标、精神追求以及道德责任之间关系的问题。在这个快节奏、高压力的时代，我们每个人都应该像这些动漫中的角色一样，将眼光放远，看清最重要的是什么，让自己的行为能够反映出我们真正的心愿和情感。</w:t>
      </w:r>
      <w:r>
        <w:rPr>
          <w:sz w:val="32"/>
          <w:szCs w:val="32"/>
        </w:rPr>
        <w:t>&lt;/p&gt;&lt;p&gt;&lt;img src="/static-img/gyFRy_j0QjomDCeLTkiYTPIGqvjbdDZSdu9i6ahgLRZBri2HSl2nBSCY0XzFgq81.jpg"&gt;&lt;/p&gt;&lt;p&gt;&lt;a href = "/doc/429915-</w:t>
      </w:r>
      <w:r>
        <w:rPr>
          <w:sz w:val="32"/>
          <w:szCs w:val="32"/>
        </w:rPr>
        <w:t>宗教与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僧侣之心肾脏的使命与信仰的探索</w:t>
      </w:r>
      <w:r>
        <w:rPr>
          <w:sz w:val="32"/>
          <w:szCs w:val="32"/>
        </w:rPr>
        <w:t>.doc" rel="alternate" download="429915-</w:t>
      </w:r>
      <w:r>
        <w:rPr>
          <w:sz w:val="32"/>
          <w:szCs w:val="32"/>
        </w:rPr>
        <w:t>宗教与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僧侣之心肾脏的使命与信仰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