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伤害一堂课的捅刺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nRY_ie-rFTZbVyE2JxnRMJFlOQ0k7yzUPrwixm2U970d4fdz78hdfC7SLyxL1k1h.png"&gt;&lt;/p&gt;&lt;p&gt;</w:t>
      </w:r>
      <w:r>
        <w:rPr>
          <w:sz w:val="32"/>
          <w:szCs w:val="32"/>
        </w:rPr>
        <w:t>在一个阳光明媚的下午，学校体育场上响起了篮球队员们热烈的打球声。突然，一名学生在追逐时不慎摔倒，他的手指紧握着一支针筒，那里装满了针和血液样本。他匆忙站起身，却没有注意到自己的手指已经被针筒扎破了一处小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骤然间的疼痛</w:t>
      </w:r>
      <w:r>
        <w:rPr>
          <w:sz w:val="32"/>
          <w:szCs w:val="32"/>
        </w:rPr>
        <w:t>&lt;/p&gt;&lt;p&gt;&lt;img src="/static-img/tSMYB_YZAPg2u3urgp4B0pFlOQ0k7yzUPrwixm2U970d4fdz78hdfC7SLyxL1k1h.png"&gt;&lt;/p&gt;&lt;p&gt;</w:t>
      </w:r>
      <w:r>
        <w:rPr>
          <w:sz w:val="32"/>
          <w:szCs w:val="32"/>
        </w:rPr>
        <w:t>随着他的脚步声在操场上回荡，意识到自己受伤后，这位学生感到了一阵难以言喻的疼痛。那是来自于他体内某个地方的小出血点，对于他来说那是一种前所未有的、无法忽视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恐惧</w:t>
      </w:r>
      <w:r>
        <w:rPr>
          <w:sz w:val="32"/>
          <w:szCs w:val="32"/>
        </w:rPr>
        <w:t>&lt;/p&gt;&lt;p&gt;&lt;img src="/static-img/31tCW7rdy4IP-H146cLmkJFlOQ0k7yzUPrwixm2U970d4fdz78hdfC7SLyxL1k1h.jpg"&gt;&lt;/p&gt;&lt;p&gt;</w:t>
      </w:r>
      <w:r>
        <w:rPr>
          <w:sz w:val="32"/>
          <w:szCs w:val="32"/>
        </w:rPr>
        <w:t>他迅速跑向教室，希望能够找到医生或老师来帮自己处理这个突如其来的问题。然而，在那个紧张而又混乱的一刻，他只能不断地告诉自己：“我不能死，我还要继续我的学习。”这份强烈的情感驱使他必须尽快寻求帮助，而不是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救治</w:t>
      </w:r>
      <w:r>
        <w:rPr>
          <w:sz w:val="32"/>
          <w:szCs w:val="32"/>
        </w:rPr>
        <w:t>&lt;/p&gt;&lt;p&gt;&lt;img src="/static-img/4rTH7by_JtjY5Buvb7SRKpFlOQ0k7yzUPrwixm2U970d4fdz78hdfC7SLyxL1k1h.jpg"&gt;&lt;/p&gt;&lt;p&gt;</w:t>
      </w:r>
      <w:r>
        <w:rPr>
          <w:sz w:val="32"/>
          <w:szCs w:val="32"/>
        </w:rPr>
        <w:t>最终，他找到了校医室，并且得到及时治疗。在那里，医生对他的伤口进行了仔细清洁和消毒，同时给予了适当的止血药物。他不得不接受这样的过程，不仅因为身体上的疼痛，更因为心中那种无形中的不安和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&lt;img src="/static-img/P6tllwq5zjNSyBwK6x9ADZFlOQ0k7yzUPrwixm2U970d4fdz78hdfC7SLyxL1k1h.jpg"&gt;&lt;/p&gt;&lt;p&gt;</w:t>
      </w:r>
      <w:r>
        <w:rPr>
          <w:sz w:val="32"/>
          <w:szCs w:val="32"/>
        </w:rPr>
        <w:t>虽然这一切发生得很突然，但对于那位学生来说，这一次经历却让他更加珍惜每一天，每一次呼吸。而对于整个班级来说，它也成为了一个沉重的话题，因为它提醒他们，无论多么平静的一天，都可能会有意想不到的事情发生。这次事故也引起了家长们对学校安全措施的问题关注，让他们更加重视孩子们参加各项活动时所面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领导团队召开紧急会议，以讨论如何防止类似的事故再次发生。他们决定加强安全教育，加设应急预案，并确保所有教师都能熟练掌握基本急救技能。此外，他们还要求每个年级都安排定期的心理健康讲座，以便帮助学生更好地应对生活中的各种挑战。</w:t>
      </w:r>
      <w:r>
        <w:rPr>
          <w:sz w:val="32"/>
          <w:szCs w:val="32"/>
        </w:rPr>
        <w:t>&lt;/p&gt;&lt;p&gt;&lt;a href = "/doc/429768-</w:t>
      </w:r>
      <w:r>
        <w:rPr>
          <w:sz w:val="32"/>
          <w:szCs w:val="32"/>
        </w:rPr>
        <w:t>体育课上的意外伤害一堂课的捅刺事件</w:t>
      </w:r>
      <w:r>
        <w:rPr>
          <w:sz w:val="32"/>
          <w:szCs w:val="32"/>
        </w:rPr>
        <w:t>.doc" rel="alternate" download="429768-</w:t>
      </w:r>
      <w:r>
        <w:rPr>
          <w:sz w:val="32"/>
          <w:szCs w:val="32"/>
        </w:rPr>
        <w:t>体育课上的意外伤害一堂课的捅刺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