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小说生存的苦楚与恶意的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说活着就是恶心小说？</w:t>
      </w:r>
      <w:r>
        <w:rPr>
          <w:sz w:val="32"/>
          <w:szCs w:val="32"/>
        </w:rPr>
        <w:t>&lt;/p&gt;&lt;p&gt;&lt;img src="/static-img/AxltwnFdu3GgrEhDEMX8AJFlOQ0k7yzUPrwixm2U970d4fdz78hdfC7SLyxL1k1h.jpg"&gt;&lt;/p&gt;&lt;p&gt;</w:t>
      </w:r>
      <w:r>
        <w:rPr>
          <w:sz w:val="32"/>
          <w:szCs w:val="32"/>
        </w:rPr>
        <w:t>是不是因为每个人都有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拥有自己独特的生活经历和遭遇。有人可能会觉得自己的生活充满了幸福与快乐，而有些人则可能会感受到无尽的痛苦与挣扎。在这篇文章中，我们将探讨一个观点：活着本身就像是一部恶心的小说，充满了复杂的情节、扭曲的人物和令人不舒服的结局。</w:t>
      </w:r>
      <w:r>
        <w:rPr>
          <w:sz w:val="32"/>
          <w:szCs w:val="32"/>
        </w:rPr>
        <w:t>&lt;/p&gt;&lt;p&gt;&lt;img src="/static-img/S7lBmMBfSK3Aow3oKeodd5FlOQ0k7yzUPrwixm2U970d4fdz78hdfC7SLyxL1k1h.jpg"&gt;&lt;/p&gt;&lt;p&gt;</w:t>
      </w:r>
      <w:r>
        <w:rPr>
          <w:sz w:val="32"/>
          <w:szCs w:val="32"/>
        </w:rPr>
        <w:t>生存是最大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并非一件简单的事。它需要不断地斗争，无论是在物质层面还是精神层面。人们要应对环境的压力，追求资源，保护自己免受伤害。而在这个过程中，不少人被迫背负起沉重的责任，他们不得不牺牲个人的幸福去为家庭或社会做出贡献，这种牺牲往往让他们感到疲惫和绝望。</w:t>
      </w:r>
      <w:r>
        <w:rPr>
          <w:sz w:val="32"/>
          <w:szCs w:val="32"/>
        </w:rPr>
        <w:t>&lt;/p&gt;&lt;p&gt;&lt;img src="/static-img/rZXDWa0vvAX4-7PwCUWnV5FlOQ0k7yzUPrwixm2U970d4fdz78hdfC7SLyxL1k1h.jpg"&gt;&lt;/p&gt;&lt;p&gt;</w:t>
      </w:r>
      <w:r>
        <w:rPr>
          <w:sz w:val="32"/>
          <w:szCs w:val="32"/>
        </w:rPr>
        <w:t>人性中的善与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之所以能够创造出美丽而深刻的情感体验，也正是因为我们内心所蕴含的一切情感，从爱到恨，从希望到绝望。这使得我们的行为既具有道德上的高尚，也同时存在着残酷无情。在这场永恒的战斗中，每个人都是剧本中的角色，我们在这里扮演着各种各样的角色，有时候甚至不知道自己真正想成为谁。</w:t>
      </w:r>
      <w:r>
        <w:rPr>
          <w:sz w:val="32"/>
          <w:szCs w:val="32"/>
        </w:rPr>
        <w:t>&lt;/p&gt;&lt;p&gt;&lt;img src="/static-img/aJa6Ijz0e-wiFKT1v9MB3ZFlOQ0k7yzUPrwixm2U970d4fdz78hdfC7SLyxL1k1h.jpg"&gt;&lt;/p&gt;&lt;p&gt;</w:t>
      </w:r>
      <w:r>
        <w:rPr>
          <w:sz w:val="32"/>
          <w:szCs w:val="32"/>
        </w:rPr>
        <w:t>恐惧是驱动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，是我们内心深处的一个声音，它推动着我们向前走。对于很多人来说，恐惧是成长和进步不可或缺的一部分，因为它激发了我们的潜能，让我们超越自我。但当这种恐惧变得过度时，它变成了束缚，使得人们无法逃脱困境，只能继续前行，在痛苦中寻找解脱。</w:t>
      </w:r>
      <w:r>
        <w:rPr>
          <w:sz w:val="32"/>
          <w:szCs w:val="32"/>
        </w:rPr>
        <w:t>&lt;/p&gt;&lt;p&gt;&lt;img src="/static-img/JcUOBpJD3eFo_mNOFy08rpFlOQ0k7yzUPrwixm2U970d4fdz78hdfC7SLyxL1k1h.jpg"&gt;&lt;/p&gt;&lt;p&gt;</w:t>
      </w:r>
      <w:r>
        <w:rPr>
          <w:sz w:val="32"/>
          <w:szCs w:val="32"/>
        </w:rPr>
        <w:t>选择自由，但付出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自由总是一个权利，但也伴随着巨大的责任。当一个人决定要改变自己的命运，他必须准备好承担所有后果。不管结果如何，他都会因此而不同于过去。他可能会找到新的意义，却也可能失去曾经珍视的事物。在这样的道路上，没有任何指南，没有任何保证，只有不断地试错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下去，就算一切都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这样一个看似虚幻且充满挑战的地方，我们依然选择活下去。这意味着接受现实，同时又保持希望；理解生命中的悲剧，同时又拥抱其中美好的瞬间。活下来的方式可以多种多样，有的人通过艺术表达，有的人通过行动改变，有的人则只是静静地生きる。这份坚持，即便是在最艰难的时候，也许才是最真实，最强大的力量之一。</w:t>
      </w:r>
      <w:r>
        <w:rPr>
          <w:sz w:val="32"/>
          <w:szCs w:val="32"/>
        </w:rPr>
        <w:t>&lt;/p&gt;&lt;p&gt;&lt;a href = "/doc/429740-</w:t>
      </w:r>
      <w:r>
        <w:rPr>
          <w:sz w:val="32"/>
          <w:szCs w:val="32"/>
        </w:rPr>
        <w:t>活着就是恶心小说生存的苦楚与恶意的小世界</w:t>
      </w:r>
      <w:r>
        <w:rPr>
          <w:sz w:val="32"/>
          <w:szCs w:val="32"/>
        </w:rPr>
        <w:t>.doc" rel="alternate" download="429740-</w:t>
      </w:r>
      <w:r>
        <w:rPr>
          <w:sz w:val="32"/>
          <w:szCs w:val="32"/>
        </w:rPr>
        <w:t>活着就是恶心小说生存的苦楚与恶意的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