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在蓝波上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蓝波上的小冒险</w:t>
      </w:r>
      <w:r>
        <w:rPr>
          <w:sz w:val="32"/>
          <w:szCs w:val="32"/>
        </w:rPr>
        <w:t>&lt;/p&gt;&lt;p&gt;&lt;img src="/static-img/qEk8w9eexjHgfuCZ6oHydMp00j_rAW3cdR2DaSAPuLk0CNWpD3KxghJB1SOBw0-w.jpg"&gt;&lt;/p&gt;&lt;p&gt;</w:t>
      </w:r>
      <w:r>
        <w:rPr>
          <w:sz w:val="32"/>
          <w:szCs w:val="32"/>
        </w:rPr>
        <w:t>记得那是一个阳光明媚的周末，我决定和几个朋友一起去海边体验一次海上钓鱼。我们租了一条小船，装上了足够的食物、饮料和钓具，然后驶向了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出发，就感觉到了那种放松与释然。我坐在船尾，手握着钓竿，看着远处的浪花，一阵阵凉风吹过脸庞，让人不禁心情大好。</w:t>
      </w:r>
      <w:r>
        <w:rPr>
          <w:sz w:val="32"/>
          <w:szCs w:val="32"/>
        </w:rPr>
        <w:t>&lt;/p&gt;&lt;p&gt;&lt;img src="/static-img/hqWfxAxf9phGUSDUF4Gdwsp00j_rAW3cdR2DaSAPuLmKQyHaIkY7G10t6-P_PIWiIbIZ1RLedJSyMfbEXTCHK99T_saF-vbW6Eo2dgpxKXLnCZ57A4I5BuFWQ_SSsCAtsiEe7aZy7ueleOeG4bbEpw.jpg"&gt;&lt;/p&gt;&lt;p&gt;</w:t>
      </w:r>
      <w:r>
        <w:rPr>
          <w:sz w:val="32"/>
          <w:szCs w:val="32"/>
        </w:rPr>
        <w:t>朋友们开始争相挑选地点，我们最终决定在一个被称为“魔鬼礁”的地方下锚。这片水域据说有各种各样的鱼类，但也因为其复杂的地形而闻名遐迩，这里是真正的大自然测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心情越来越沉静。在这宁静的大海中，我发现自己能够忘却所有烦恼。每次当我感觉到鱼线轻微一拉时，那种紧张和期待就油然而生，是什么？似乎是我内心深处渴望的一种解脱？</w:t>
      </w:r>
      <w:r>
        <w:rPr>
          <w:sz w:val="32"/>
          <w:szCs w:val="32"/>
        </w:rPr>
        <w:t>&lt;/p&gt;&lt;p&gt;&lt;img src="/static-img/raiKY1mLVXo5hD85Fy4Z08p00j_rAW3cdR2DaSAPuLmKQyHaIkY7G10t6-P_PIWiIbIZ1RLedJSyMfbEXTCHK99T_saF-vbW6Eo2dgpxKXLnCZ57A4I5BuFWQ_SSsCAtsiEe7aZy7ueleOeG4bbEpw.jpg"&gt;&lt;/p&gt;&lt;p&gt;</w:t>
      </w:r>
      <w:r>
        <w:rPr>
          <w:sz w:val="32"/>
          <w:szCs w:val="32"/>
        </w:rPr>
        <w:t>尽管我并没有抓到多少鱼，但这次旅行对于我来说意义重大。我学会了如何在忙碌的人生中找到片刻宁静，也学会了如何享受生活中的点滴美好。不论是在平凡的一天还是像今天这样充满乐趣的日子，都应该停下来感受一下大自然给予我们的礼物——无论是捕捉到鱼还是只是观赏那些漂浮在水面上的泡沫，它们都能带给我不同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渐渐落下，我们收起钓具，将船开回岸边。那天晚上，在温暖的灯光下，我们围坐在火堆旁，分享着彼此的小确幸，每个人都脸上露出满意而自豪的笑容，那些未曾捕获到的鱼儿已经成为了我们共同回忆中的宝贵财富。</w:t>
      </w:r>
      <w:r>
        <w:rPr>
          <w:sz w:val="32"/>
          <w:szCs w:val="32"/>
        </w:rPr>
        <w:t>&lt;/p&gt;&lt;p&gt;&lt;img src="/static-img/Si2PV7Er80HZ6up7pT0hOcp00j_rAW3cdR2DaSAPuLmKQyHaIkY7G10t6-P_PIWiIbIZ1RLedJSyMfbEXTCHK99T_saF-vbW6Eo2dgpxKXLnCZ57A4I5BuFWQ_SSsCAtsiEe7aZy7ueleOeG4bbEpw.jpg"&gt;&lt;/p&gt;&lt;p&gt;&lt;a href = "/doc/429504-</w:t>
      </w:r>
      <w:r>
        <w:rPr>
          <w:sz w:val="32"/>
          <w:szCs w:val="32"/>
        </w:rPr>
        <w:t>海上钓鱼我在蓝波上的小冒险</w:t>
      </w:r>
      <w:r>
        <w:rPr>
          <w:sz w:val="32"/>
          <w:szCs w:val="32"/>
        </w:rPr>
        <w:t>.doc" rel="alternate" download="429504-</w:t>
      </w:r>
      <w:r>
        <w:rPr>
          <w:sz w:val="32"/>
          <w:szCs w:val="32"/>
        </w:rPr>
        <w:t>海上钓鱼我在蓝波上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