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风雨情深老男人孩子的秘密家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里，有一个名叫林家的豪门，他们拥有着数不清的财富和权力。然而，这个家族背后隐藏着一段不为人知的秘密。</w:t>
      </w:r>
      <w:r>
        <w:rPr>
          <w:sz w:val="32"/>
          <w:szCs w:val="32"/>
        </w:rPr>
        <w:t>&lt;/p&gt;&lt;p&gt;&lt;img src="/static-img/rvtV2vpbqfJeUHice39NEZ7rcEXoBFsG536ohmPbiP7moPiueY5Se-LaSEDTeCOd.jpg"&gt;&lt;/p&gt;&lt;p&gt;</w:t>
      </w:r>
      <w:r>
        <w:rPr>
          <w:sz w:val="32"/>
          <w:szCs w:val="32"/>
        </w:rPr>
        <w:t>首先，林家的祖宗曾经有过一个不为人知的小爱情故事。当时，林家的祖先是一位年轻有为的商人，他偶然间遇到了一位美丽而温柔的女子，她是一个小镇上的教书师。在那段短暂却甜蜜的情缘中，他们共同生下了一个儿子。但当那个男子得知自己即将成为父亲的时候，他选择了逃离，而那个女子则独自一人抚养着他们共同生的孩子。</w:t>
      </w:r>
      <w:r>
        <w:rPr>
          <w:sz w:val="32"/>
          <w:szCs w:val="32"/>
        </w:rPr>
        <w:t>&lt;/p&gt;&lt;p&gt;</w:t>
      </w:r>
      <w:r>
        <w:rPr>
          <w:sz w:val="32"/>
          <w:szCs w:val="32"/>
        </w:rPr>
        <w:t>随着时间的推移，那个女人的名字渐渐地从记忆中消失，只剩下她留给世界的一份遗憾——她的孩子。直到有一天，那个孩子长大成人，并且意外地发现了自己的家庭背景。那个人是谁？他的亲生父母又是怎样的呢？</w:t>
      </w:r>
      <w:r>
        <w:rPr>
          <w:sz w:val="32"/>
          <w:szCs w:val="32"/>
        </w:rPr>
        <w:t>&lt;/p&gt;&lt;p&gt;&lt;img src="/static-img/jSu4T_DqVkLgwx961_tJCp7rcEXoBFsG536ohmPbiP5392a_SVTnQSQQRk6pEPh7--Jp15zSCi3r-sSTRpPjcK11onh0_9YVsAOqzOob1pOGyeviD0mk8_ZXmZ2aflbPkHqicQToF4l7Am_6b9SyMw.jpg"&gt;&lt;/p&gt;&lt;p&gt;</w:t>
      </w:r>
      <w:r>
        <w:rPr>
          <w:sz w:val="32"/>
          <w:szCs w:val="32"/>
        </w:rPr>
        <w:t>这就是我们要讲述的一个故事，关于豪门老男人怀了我的孩子后我跑了，以及他儿子的寻根之旅。这是一个关于家庭、爱情、责任和身份认同的问题，也是一个关于过去与未来之间纠缠关系的问题。</w:t>
      </w:r>
      <w:r>
        <w:rPr>
          <w:sz w:val="32"/>
          <w:szCs w:val="32"/>
        </w:rPr>
        <w:t>&lt;/p&gt;&lt;p&gt;</w:t>
      </w:r>
      <w:r>
        <w:rPr>
          <w:sz w:val="32"/>
          <w:szCs w:val="32"/>
        </w:rPr>
        <w:t>第二点，我们可以从那个教书师开始她的故事。她在小镇上默默无闻，却以一种特别的方式影响了周围的人们。她对待学生如同对待自己的兄弟姐妹一样，无私又充满爱心。而当她怀孕的时候，她并没有告诉任何人，因为她知道社会对于未婚妈妈会如何看待。在那个时代，对于女性来说，没有更多选择只能单独承担所有的事情。</w:t>
      </w:r>
      <w:r>
        <w:rPr>
          <w:sz w:val="32"/>
          <w:szCs w:val="32"/>
        </w:rPr>
        <w:t>&lt;/p&gt;&lt;p&gt;&lt;img src="/static-img/TKOVPrg2W5oDN-r3jVd0hZ7rcEXoBFsG536ohmPbiP5392a_SVTnQSQQRk6pEPh7--Jp15zSCi3r-sSTRpPjcK11onh0_9YVsAOqzOob1pOGyeviD0mk8_ZXmZ2aflbPkHqicQToF4l7Am_6b9SyMw.jpg"&gt;&lt;/p&gt;&lt;p&gt;</w:t>
      </w:r>
      <w:r>
        <w:rPr>
          <w:sz w:val="32"/>
          <w:szCs w:val="32"/>
        </w:rPr>
        <w:t>第三点，当那个教书师决定离开小镇的时候，她带上了她的宝贝，但放弃掉了一切可能得到支持和理解的地方。她走到了城市边缘，在那里找到了一所孤儿院，将自己的孩子交给那里工作的人士照顾。然后，她再次回到故乡，从此销声匿迹，不留任何痕迹。</w:t>
      </w:r>
      <w:r>
        <w:rPr>
          <w:sz w:val="32"/>
          <w:szCs w:val="32"/>
        </w:rPr>
        <w:t>&lt;/p&gt;&lt;p&gt;</w:t>
      </w:r>
      <w:r>
        <w:rPr>
          <w:sz w:val="32"/>
          <w:szCs w:val="32"/>
        </w:rPr>
        <w:t>第四点，在这个过程中，那个教书师也面临着重重考验。为了保护自己和孩子免受那些想要控制命运的人的手掌，不断地改变住处，更换名字，以至于连自己都忘记了真实身份。而每当夜幕降临，她都会梦见那双可爱的手指紧握她的手，一种无法言说的悲伤涌上心头。</w:t>
      </w:r>
      <w:r>
        <w:rPr>
          <w:sz w:val="32"/>
          <w:szCs w:val="32"/>
        </w:rPr>
        <w:t>&lt;/p&gt;&lt;p&gt;&lt;img src="/static-img/nxliiWecFmuUTq7m58PXTp7rcEXoBFsG536ohmPbiP5392a_SVTnQSQQRk6pEPh7--Jp15zSCi3r-sSTRpPjcK11onh0_9YVsAOqzOob1pOGyeviD0mk8_ZXmZ2aflbPkHqicQToF4l7Am_6b9SyMw.jpg"&gt;&lt;/p&gt;&lt;p&gt;</w:t>
      </w:r>
      <w:r>
        <w:rPr>
          <w:sz w:val="32"/>
          <w:szCs w:val="32"/>
        </w:rPr>
        <w:t>第五点，当我们的主角成长起来之后，他发现自己总觉得缺少什么。他渴望了解自己的过去，但却找不到线索。一切都是那么模糊，就像是一场梦境里的幻象。他甚至开始怀疑是否真的存在这样一个母亲。但当他偶然间看到一本旧日杂志上的照片时，一切都变成了现实。他终于找到了属于自己的起源，并且想办法去寻找他的真正家园——他的母亲所在的地方。</w:t>
      </w:r>
      <w:r>
        <w:rPr>
          <w:sz w:val="32"/>
          <w:szCs w:val="32"/>
        </w:rPr>
        <w:t>&lt;/p&gt;&lt;p&gt;</w:t>
      </w:r>
      <w:r>
        <w:rPr>
          <w:sz w:val="32"/>
          <w:szCs w:val="32"/>
        </w:rPr>
        <w:t>最后，我们来谈谈关于“豪门老男人怀了我的孩子后我跑了”的核心问题。这个问题涉及到了伦理道德、法律责任以及现代社会对于隐私权利的尊重。当一个人因为某些原因不得不离开生活中的重要部分时，他们应该如何处理这种情况？尤其是在现代社会，即便是最隐秘的事情也难以被完全掩盖，因此这些问题变得更加复杂化。此外，这也是为什么我们必须思考更深层次的问题，比如说性别平等、父母责任以及个人自由等等。</w:t>
      </w:r>
      <w:r>
        <w:rPr>
          <w:sz w:val="32"/>
          <w:szCs w:val="32"/>
        </w:rPr>
        <w:t>&lt;/p&gt;&lt;p&gt;&lt;img src="/static-img/a2VqMXeccrnWqXNtTurPYZ7rcEXoBFsG536ohmPbiP5392a_SVTnQSQQRk6pEPh7--Jp15zSCi3r-sSTRpPjcK11onh0_9YVsAOqzOob1pOGyeviD0mk8_ZXmZ2aflbPkHqicQToF4l7Am_6b9SyMw.jpg"&gt;&lt;/p&gt;&lt;p&gt;</w:t>
      </w:r>
      <w:r>
        <w:rPr>
          <w:sz w:val="32"/>
          <w:szCs w:val="32"/>
        </w:rPr>
        <w:t>总之，“豪门风雨情深：老男人孩子的秘密家谱”是一篇探讨多方面主题的大作，它揭示出了一个隐藏在高贵与尊严之下的复杂家庭史，同时引发人们对于传统价值观念和现代生活方式之间冲突的一系列思考。</w:t>
      </w:r>
      <w:r>
        <w:rPr>
          <w:sz w:val="32"/>
          <w:szCs w:val="32"/>
        </w:rPr>
        <w:t>&lt;/p&gt;&lt;p&gt;&lt;a href = "/doc/429468-</w:t>
      </w:r>
      <w:r>
        <w:rPr>
          <w:sz w:val="32"/>
          <w:szCs w:val="32"/>
        </w:rPr>
        <w:t>豪门风雨情深老男人孩子的秘密家谱</w:t>
      </w:r>
      <w:r>
        <w:rPr>
          <w:sz w:val="32"/>
          <w:szCs w:val="32"/>
        </w:rPr>
        <w:t>.doc" rel="alternate" download="429468-</w:t>
      </w:r>
      <w:r>
        <w:rPr>
          <w:sz w:val="32"/>
          <w:szCs w:val="32"/>
        </w:rPr>
        <w:t>豪门风雨情深老男人孩子的秘密家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